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1047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reningsplan mai 2008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utelage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 xml:space="preserve">Tir </w:t>
        <w:tab/>
        <w:t>06</w:t>
        <w:tab/>
        <w:t>2030</w:t>
        <w:tab/>
        <w:tab/>
        <w:t>Grasbana</w:t>
        <w:tab/>
        <w:tab/>
        <w:t>Gras/joggesko</w:t>
        <w:tab/>
        <w:tab/>
        <w:t>SRE</w:t>
      </w:r>
    </w:p>
    <w:p>
      <w:pPr>
        <w:pStyle w:val="Normal"/>
        <w:rPr/>
      </w:pPr>
      <w:r>
        <w:rPr>
          <w:rFonts w:cs="Verdana" w:ascii="Verdana" w:hAnsi="Verdana"/>
          <w:b/>
        </w:rPr>
        <w:t>Ons</w:t>
        <w:tab/>
        <w:t>07</w:t>
        <w:tab/>
        <w:t>1500</w:t>
        <w:tab/>
        <w:tab/>
        <w:t>Grusbana</w:t>
        <w:tab/>
        <w:tab/>
        <w:t>Grus/joggesko</w:t>
        <w:tab/>
        <w:tab/>
        <w:t>SRE</w:t>
      </w:r>
    </w:p>
    <w:p>
      <w:pPr>
        <w:pStyle w:val="Normal"/>
        <w:rPr/>
      </w:pPr>
      <w:r>
        <w:rPr>
          <w:rFonts w:cs="Verdana" w:ascii="Verdana" w:hAnsi="Verdana"/>
          <w:b/>
        </w:rPr>
        <w:t>Fre</w:t>
        <w:tab/>
        <w:t>09</w:t>
        <w:tab/>
        <w:t>1915</w:t>
        <w:tab/>
        <w:tab/>
        <w:t>Kamp</w:t>
        <w:tab/>
        <w:tab/>
        <w:t>Eidså/gras</w:t>
        <w:tab/>
        <w:tab/>
        <w:t>O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r</w:t>
        <w:tab/>
        <w:t>13</w:t>
        <w:tab/>
        <w:t>2030</w:t>
        <w:tab/>
        <w:tab/>
        <w:t>Grasbana</w:t>
        <w:tab/>
        <w:tab/>
        <w:t>Gras/joggesko</w:t>
        <w:tab/>
        <w:tab/>
        <w:t>O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ns</w:t>
        <w:tab/>
        <w:t>14</w:t>
        <w:tab/>
        <w:t>1500</w:t>
        <w:tab/>
        <w:tab/>
        <w:t>Grusbana</w:t>
        <w:tab/>
        <w:tab/>
        <w:t>Grus/joggesko</w:t>
        <w:tab/>
        <w:tab/>
        <w:t>S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e</w:t>
        <w:tab/>
        <w:t>16</w:t>
        <w:tab/>
        <w:t>1900</w:t>
        <w:tab/>
        <w:tab/>
        <w:t>Kamp</w:t>
        <w:tab/>
        <w:tab/>
        <w:t>Åheim/gras</w:t>
        <w:tab/>
        <w:tab/>
        <w:t>OW/S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r</w:t>
        <w:tab/>
        <w:t>20</w:t>
        <w:tab/>
        <w:t>2030</w:t>
        <w:tab/>
        <w:tab/>
        <w:t>Grasbana</w:t>
        <w:tab/>
        <w:tab/>
        <w:t>Gras/joggesko</w:t>
        <w:tab/>
        <w:tab/>
        <w:t>S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r</w:t>
        <w:tab/>
        <w:t>22</w:t>
        <w:tab/>
        <w:t>1830</w:t>
        <w:tab/>
        <w:t xml:space="preserve"> </w:t>
        <w:tab/>
        <w:t>Kamp</w:t>
        <w:tab/>
        <w:tab/>
        <w:t>Høddvoll/gras</w:t>
        <w:tab/>
        <w:tab/>
        <w:t>OW/S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e</w:t>
        <w:tab/>
        <w:t>23</w:t>
        <w:tab/>
        <w:t>1800</w:t>
        <w:tab/>
        <w:tab/>
        <w:t>Grusbana</w:t>
        <w:tab/>
        <w:tab/>
        <w:t>Grus/joggesko</w:t>
        <w:tab/>
        <w:tab/>
        <w:t>O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r</w:t>
        <w:tab/>
        <w:t xml:space="preserve">27 </w:t>
        <w:tab/>
        <w:t xml:space="preserve">2030 </w:t>
        <w:tab/>
        <w:t>Grasbana</w:t>
        <w:tab/>
        <w:tab/>
        <w:t>Gras/joggesko</w:t>
        <w:tab/>
        <w:tab/>
        <w:t>S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r</w:t>
        <w:tab/>
        <w:t>29</w:t>
        <w:tab/>
        <w:t>1830</w:t>
        <w:tab/>
        <w:tab/>
        <w:t>Kamp</w:t>
        <w:tab/>
        <w:tab/>
        <w:t>Åheim/gras</w:t>
        <w:tab/>
        <w:tab/>
        <w:t>O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e</w:t>
        <w:tab/>
        <w:t>30</w:t>
        <w:tab/>
        <w:t>1800</w:t>
        <w:tab/>
        <w:tab/>
        <w:t>Grusbana</w:t>
        <w:tab/>
        <w:tab/>
        <w:t>Grus/joggesko</w:t>
        <w:tab/>
        <w:tab/>
        <w:t>O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andringer kan komme. Da vil det i så fall bli sendt ut sm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 ansvar slik at du veit når det er trening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ugs egen treninger….: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50:00Z</dcterms:created>
  <dc:creator>Svein R</dc:creator>
  <dc:description/>
  <cp:keywords/>
  <dc:language>en-US</dc:language>
  <cp:lastModifiedBy>oddweste</cp:lastModifiedBy>
  <cp:lastPrinted>2008-01-13T15:53:00Z</cp:lastPrinted>
  <dcterms:modified xsi:type="dcterms:W3CDTF">2008-05-07T10:50:00Z</dcterms:modified>
  <cp:revision>2</cp:revision>
  <dc:subject/>
  <dc:title> </dc:title>
</cp:coreProperties>
</file>