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047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eningsplan juni 2008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utelag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Søn</w:t>
        <w:tab/>
        <w:t>01</w:t>
        <w:tab/>
        <w:t>1300</w:t>
        <w:tab/>
        <w:tab/>
        <w:t>Kamp</w:t>
        <w:tab/>
        <w:tab/>
        <w:t>Åheim/gras</w:t>
        <w:tab/>
        <w:tab/>
        <w:t>PK/OW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Tir </w:t>
        <w:tab/>
        <w:t>03</w:t>
        <w:tab/>
        <w:t>2030</w:t>
        <w:tab/>
        <w:tab/>
        <w:t>Grasbana</w:t>
        <w:tab/>
        <w:tab/>
        <w:t>Gras/joggesko</w:t>
        <w:tab/>
        <w:tab/>
        <w:t>SRE/PK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ns</w:t>
        <w:tab/>
        <w:t xml:space="preserve">04 </w:t>
        <w:tab/>
        <w:t>1500</w:t>
        <w:tab/>
        <w:tab/>
        <w:t>Grasbana</w:t>
        <w:tab/>
        <w:tab/>
        <w:t>Gras/joggesko</w:t>
        <w:tab/>
        <w:tab/>
        <w:t>SRE/P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</w:t>
        <w:tab/>
        <w:t>06</w:t>
        <w:tab/>
        <w:t>1800</w:t>
        <w:tab/>
        <w:tab/>
        <w:t>Grusbana</w:t>
        <w:tab/>
        <w:tab/>
        <w:t>Grus/joggesko</w:t>
        <w:tab/>
        <w:tab/>
        <w:t>SRE/PK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ir</w:t>
        <w:tab/>
        <w:t>10</w:t>
        <w:tab/>
        <w:t>2030</w:t>
        <w:tab/>
        <w:tab/>
        <w:t>Grasbana</w:t>
        <w:tab/>
        <w:tab/>
        <w:t>Gras/joggesko</w:t>
        <w:tab/>
        <w:tab/>
        <w:t>SRE/OW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ns</w:t>
        <w:tab/>
        <w:t>11</w:t>
        <w:tab/>
        <w:t>1500</w:t>
        <w:tab/>
        <w:tab/>
        <w:t>Grasbana</w:t>
        <w:tab/>
        <w:tab/>
        <w:t>Gras/joggesko</w:t>
        <w:tab/>
        <w:tab/>
        <w:t>S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ør</w:t>
        <w:tab/>
        <w:t>14</w:t>
        <w:tab/>
        <w:t>1500</w:t>
        <w:tab/>
        <w:tab/>
        <w:t>Kamp</w:t>
        <w:tab/>
        <w:tab/>
        <w:t>Åheim/gras</w:t>
        <w:tab/>
        <w:tab/>
        <w:t>PK/OW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ir</w:t>
        <w:tab/>
        <w:t>17</w:t>
        <w:tab/>
        <w:t>2030</w:t>
        <w:tab/>
        <w:tab/>
        <w:t>Grasbana</w:t>
        <w:tab/>
        <w:tab/>
        <w:t>Gras/joggesko</w:t>
        <w:tab/>
        <w:tab/>
        <w:t>SRE/PK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ns</w:t>
        <w:tab/>
        <w:t xml:space="preserve">18 </w:t>
        <w:tab/>
        <w:t>1500</w:t>
        <w:tab/>
        <w:tab/>
        <w:t>Grasbana</w:t>
        <w:tab/>
        <w:tab/>
        <w:t>Gras/joggesko</w:t>
        <w:tab/>
        <w:tab/>
        <w:t>SRE/PK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re</w:t>
        <w:tab/>
        <w:t>20</w:t>
        <w:tab/>
        <w:t>1800</w:t>
        <w:tab/>
        <w:tab/>
        <w:t>Grasbana</w:t>
        <w:tab/>
        <w:tab/>
        <w:t>Gras/joggesko</w:t>
        <w:tab/>
        <w:tab/>
        <w:t>SRE/P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</w:t>
        <w:tab/>
        <w:t xml:space="preserve">24 </w:t>
        <w:tab/>
        <w:t xml:space="preserve">1800 </w:t>
        <w:tab/>
        <w:t>Kamp</w:t>
        <w:tab/>
        <w:tab/>
        <w:t>Ørskog gras</w:t>
        <w:tab/>
        <w:tab/>
        <w:t>SRE/OW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ns</w:t>
        <w:tab/>
        <w:t>25</w:t>
        <w:tab/>
        <w:t>2100</w:t>
        <w:tab/>
        <w:tab/>
        <w:t>Grasbana</w:t>
        <w:tab/>
        <w:tab/>
        <w:t>Gras/joggesko</w:t>
        <w:tab/>
        <w:tab/>
        <w:t>OW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andringer kan komme. Da vil det i så fall bli sendt ut sm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 ansvar slik at du veit når det er tren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gs egen treninger….: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24:00Z</dcterms:created>
  <dc:creator>Svein R</dc:creator>
  <dc:description/>
  <dc:language>en-US</dc:language>
  <cp:lastModifiedBy>Odd Westerås</cp:lastModifiedBy>
  <cp:lastPrinted>2008-01-13T15:53:00Z</cp:lastPrinted>
  <dcterms:modified xsi:type="dcterms:W3CDTF">2008-06-09T17:16:00Z</dcterms:modified>
  <cp:revision>4</cp:revision>
  <dc:subject/>
  <dc:title> </dc:title>
</cp:coreProperties>
</file>