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ÅRSMØTE I ÅHEIM I.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7. februar kl. 17.00, på Kvilehyt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KLIS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VAL AV ORDSTYRAR OG SKRIVAR</w:t>
      </w:r>
    </w:p>
    <w:p>
      <w:pPr>
        <w:pStyle w:val="Normal"/>
        <w:rPr/>
      </w:pPr>
      <w:r>
        <w:rPr>
          <w:sz w:val="28"/>
          <w:szCs w:val="28"/>
        </w:rPr>
        <w:t>2.  VAL AV TO REPRESENTANTAR TIL Å SKRIVE UNDER MØTEBOKA</w:t>
      </w:r>
    </w:p>
    <w:p>
      <w:pPr>
        <w:pStyle w:val="Normal"/>
        <w:rPr/>
      </w:pPr>
      <w:r>
        <w:rPr>
          <w:sz w:val="28"/>
          <w:szCs w:val="28"/>
        </w:rPr>
        <w:t>3.  GODKJENNING AV INNKALLING OG SAKLISTE</w:t>
      </w:r>
    </w:p>
    <w:p>
      <w:pPr>
        <w:pStyle w:val="Normal"/>
        <w:rPr/>
      </w:pPr>
      <w:r>
        <w:rPr>
          <w:sz w:val="28"/>
          <w:szCs w:val="28"/>
        </w:rPr>
        <w:t>4.  ÅRSMELDIN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REKNESK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DISPOSISJON AV ÅRSRESUL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KOMPENSASJON TIL  KASSER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KONTINGENT / AKTIVITETSAVG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ering av fjelltrimm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ering av kaffi, kake og br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lkomne !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yret i Åheim Idretts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39:00Z</dcterms:created>
  <dc:creator>Anna Stranden</dc:creator>
  <dc:description/>
  <cp:keywords/>
  <dc:language>en-US</dc:language>
  <cp:lastModifiedBy>Anna Stranden</cp:lastModifiedBy>
  <cp:lastPrinted>2009-02-05T08:48:00Z</cp:lastPrinted>
  <dcterms:modified xsi:type="dcterms:W3CDTF">2009-02-05T07:49:00Z</dcterms:modified>
  <cp:revision>8</cp:revision>
  <dc:subject/>
  <dc:title>ÅRSMØTE I ÅHEIM I</dc:title>
</cp:coreProperties>
</file>