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5"/>
        <w:gridCol w:w="8225"/>
      </w:tblGrid>
      <w:tr>
        <w:trPr>
          <w:trHeight w:val="9918" w:hRule="atLeast"/>
        </w:trPr>
        <w:tc>
          <w:tcPr>
            <w:tcW w:w="82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OLIVINCUP 200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nbydelsar er sendt til klubbar i fotballkretsane</w:t>
            </w:r>
          </w:p>
          <w:p>
            <w:pPr>
              <w:pStyle w:val="Normal"/>
              <w:jc w:val="center"/>
              <w:rPr/>
            </w:pPr>
            <w:r>
              <w:rPr/>
              <w:t>Sunnmøre og Sogn og Fjord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4605</wp:posOffset>
                  </wp:positionV>
                  <wp:extent cx="2171700" cy="1443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8890</wp:posOffset>
                  </wp:positionV>
                  <wp:extent cx="2133600" cy="1443355"/>
                  <wp:effectExtent l="0" t="0" r="0" b="0"/>
                  <wp:wrapNone/>
                  <wp:docPr id="2" name="HPIM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PIM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 forventer fulle tribuner og god stemning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osken i vestibylen er åpen begge dagar med varm mat og kioskvare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i håpar mange foreldre tek seg tid til å fylgje borna sine og ynskjer all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L MØTT TIL TRIVELIGE CUP-DAGAR !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iane og cupen er sponsa av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06600</wp:posOffset>
                  </wp:positionH>
                  <wp:positionV relativeFrom="paragraph">
                    <wp:posOffset>-5715</wp:posOffset>
                  </wp:positionV>
                  <wp:extent cx="1422400" cy="6858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425" w:dyaOrig="117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55.75pt;margin-top:8.55pt;width:80pt;height:67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302432993" r:id="rId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Åheim IL inviter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for 8.go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til innendørs fotballturnering</w:t>
            </w:r>
          </w:p>
          <w:p>
            <w:pPr>
              <w:pStyle w:val="Normal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”</w:t>
            </w:r>
            <w:r>
              <w:rPr/>
              <w:t>OLIVINCUP 2006”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92125</wp:posOffset>
                  </wp:positionH>
                  <wp:positionV relativeFrom="paragraph">
                    <wp:posOffset>80010</wp:posOffset>
                  </wp:positionV>
                  <wp:extent cx="4290060" cy="2846070"/>
                  <wp:effectExtent l="0" t="0" r="0" b="0"/>
                  <wp:wrapTight wrapText="bothSides">
                    <wp:wrapPolygon edited="0">
                      <wp:start x="-46" y="0"/>
                      <wp:lineTo x="-46" y="21526"/>
                      <wp:lineTo x="21600" y="21526"/>
                      <wp:lineTo x="21600" y="0"/>
                      <wp:lineTo x="-46" y="0"/>
                    </wp:wrapPolygon>
                  </wp:wrapTight>
                  <wp:docPr id="4" name="JENTER%20F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ENTER%20F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0060" cy="284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36"/>
              </w:rPr>
              <w:t>25. - 26. Mars 2006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 Olivinhallen på Åheim.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10401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818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5"/>
        <w:gridCol w:w="8225"/>
      </w:tblGrid>
      <w:tr>
        <w:trPr/>
        <w:tc>
          <w:tcPr>
            <w:tcW w:w="82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3420" w:leader="none"/>
              </w:tabs>
              <w:jc w:val="both"/>
              <w:rPr>
                <w:sz w:val="20"/>
              </w:rPr>
            </w:pPr>
            <w:r>
              <w:rPr>
                <w:u w:val="single"/>
              </w:rPr>
              <w:t>KLASSER</w:t>
            </w:r>
            <w:r>
              <w:rPr>
                <w:sz w:val="20"/>
              </w:rPr>
              <w:t xml:space="preserve">                </w:t>
            </w:r>
            <w:r>
              <w:rPr>
                <w:b w:val="false"/>
                <w:sz w:val="20"/>
              </w:rPr>
              <w:t>Mini 8                f. etter 01.01.98</w:t>
            </w:r>
          </w:p>
          <w:p>
            <w:pPr>
              <w:pStyle w:val="Normal"/>
              <w:rPr/>
            </w:pPr>
            <w:r>
              <w:rPr/>
              <w:t xml:space="preserve">(Atterhald  om        </w:t>
            </w:r>
            <w:r>
              <w:rPr>
                <w:sz w:val="20"/>
              </w:rPr>
              <w:t>Mini 9                f. etter 01.01.97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nok påmelding)</w:t>
            </w:r>
            <w:r>
              <w:rPr/>
              <w:t xml:space="preserve">      </w:t>
            </w:r>
            <w:r>
              <w:rPr>
                <w:b w:val="false"/>
                <w:sz w:val="20"/>
              </w:rPr>
              <w:t>Mini 10              f. etter 01.01.96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>
                <w:sz w:val="20"/>
              </w:rPr>
              <w:t>Lillegutt – 95    f. etter 01.01.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</w:t>
            </w:r>
            <w:r>
              <w:rPr>
                <w:sz w:val="20"/>
              </w:rPr>
              <w:t>Lillejente – 95    f. etter 01.01.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</w:t>
            </w:r>
            <w:r>
              <w:rPr>
                <w:sz w:val="20"/>
              </w:rPr>
              <w:t>Lillegutt – 94      f. etter 01.01.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</w:t>
            </w:r>
            <w:r>
              <w:rPr>
                <w:sz w:val="20"/>
              </w:rPr>
              <w:t>Lillejente – 94    f. etter 01.01.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</w:t>
            </w:r>
            <w:r>
              <w:rPr>
                <w:sz w:val="20"/>
              </w:rPr>
              <w:t>Smågutte           f. etter 01.01.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</w:t>
            </w:r>
            <w:r>
              <w:rPr>
                <w:sz w:val="20"/>
              </w:rPr>
              <w:t>Småjente           f. etter 01.01.92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GJENNOMFØRING</w:t>
            </w:r>
          </w:p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 xml:space="preserve">Det vert spelt med 5 spelarar (4+1) med banestørrelse 40m x 20m. (Innandørssko med lys såle må nyttast). Kampane vert spelt over 1 x 18 minutt, eventuelt 1 x 15 minutt dersom stor deltaking. Overårige kan nyttast etter Sunnmøre Fotballkrets sine reglar, eller med dispensasjon frå arrangør, eller evt ”grønt kort”. Vinnarar vert kun kåra i smågutte- og småjenteklassene. </w:t>
            </w:r>
          </w:p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</w:r>
          </w:p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i legg i utgangspunktet opp til at mini-klassene spelar laurdag 25.mars, medan lilleklassene og SMG / SMJ spelar søndag 26.mars, men dette kan verte endra.</w:t>
            </w:r>
          </w:p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</w:r>
          </w:p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Sunnmøre Fotballkrets sitt reglement for innandørsfotball vert nytta.</w:t>
            </w:r>
          </w:p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PREMIERING</w:t>
            </w:r>
          </w:p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 xml:space="preserve">Alle spelarar får personlig pokal samt ein ”OLIVIN-CUP-premie”. </w:t>
            </w:r>
          </w:p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I klassene SMG og SMJ får dei tre beste laga lagspokalar i tillegg til den personlege premieringa. I disse to klassene vert det også delt ut bestemannspremie.</w:t>
            </w:r>
          </w:p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</w:r>
          </w:p>
          <w:p>
            <w:pPr>
              <w:pStyle w:val="Heading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AGSAVGIF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 lag:                         kr 350,- pr lag</w:t>
            </w:r>
          </w:p>
          <w:p>
            <w:pPr>
              <w:pStyle w:val="Heading3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DELTAKARAVGIF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eltakaravgifta pr spelar er kr 100,- og dekker pokal samt  </w:t>
            </w:r>
            <w:r>
              <w:rPr>
                <w:sz w:val="20"/>
                <w:lang w:val="nn-NO"/>
              </w:rPr>
              <w:t>”OLIVIN-CUP-premien”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</w:rPr>
              <w:t>Avgifta må samlast inn av lagleiar og betalast ved ankomst.</w:t>
            </w:r>
          </w:p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object w:dxaOrig="1425" w:dyaOrig="117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5.5pt;height:63.85pt" filled="f" o:ole="">
                  <v:imagedata r:id="rId9" o:title=""/>
                </v:shape>
                <o:OLEObject Type="Embed" ProgID="" ShapeID="ole_rId8" DrawAspect="Content" ObjectID="_438403056" r:id="rId8"/>
              </w:objec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ÅMELDING</w:t>
            </w:r>
          </w:p>
          <w:p>
            <w:pPr>
              <w:pStyle w:val="Normal"/>
              <w:rPr/>
            </w:pPr>
            <w:r>
              <w:rPr/>
              <w:t>Påmelding kan skj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pr. mail</w:t>
            </w:r>
            <w:r>
              <w:rPr/>
              <w:t xml:space="preserve"> til               ove.karlsen@ncm.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pr. telefaks</w:t>
            </w:r>
            <w:r>
              <w:rPr/>
              <w:t xml:space="preserve"> til         Åheim IL, fotballgruppa ved Ove Karlsen,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telefaks nummer 70 02 42 66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pr. brev</w:t>
            </w:r>
            <w:r>
              <w:rPr/>
              <w:t xml:space="preserve"> til               Åheim IL, fotballgruppa ved Ove Karlsen,  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 xml:space="preserve">6146 Åheim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mtidig med påmelding må ein sørge for å betale inn lagsavgift for det aktuelle antall påmeldte lag til konto nr 3972.20.36100. Påmelding blir </w:t>
            </w:r>
          </w:p>
          <w:p>
            <w:pPr>
              <w:pStyle w:val="Normal"/>
              <w:rPr/>
            </w:pPr>
            <w:r>
              <w:rPr/>
              <w:t xml:space="preserve">ikke registrert før lagsavgifa er betal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melding må skje innan mandag 13. mar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peleoppsett med tidspunkt vil bli utsendt ca. 20. ma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Eventuelle spørsmål om turneringa kan rettast til: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nljot Hole, tlf 913 36 623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 </w:t>
            </w:r>
            <w:hyperlink r:id="rId10">
              <w:r>
                <w:rPr>
                  <w:rStyle w:val="InternetLink"/>
                  <w:lang w:val="de-DE"/>
                </w:rPr>
                <w:t>hole-a@online.no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4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98625</wp:posOffset>
                  </wp:positionH>
                  <wp:positionV relativeFrom="paragraph">
                    <wp:posOffset>130810</wp:posOffset>
                  </wp:positionV>
                  <wp:extent cx="1879600" cy="90614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0401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818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4" w:right="312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hyperlink" Target="mailto:hole-a@online.no" TargetMode="External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7:18:00Z</dcterms:created>
  <dc:creator>Jermund Rekkedal</dc:creator>
  <dc:description/>
  <dc:language>en-US</dc:language>
  <cp:lastModifiedBy>AH</cp:lastModifiedBy>
  <cp:lastPrinted>2006-02-05T19:39:00Z</cp:lastPrinted>
  <dcterms:modified xsi:type="dcterms:W3CDTF">2006-02-05T19:17:00Z</dcterms:modified>
  <cp:revision>5</cp:revision>
  <dc:subject/>
  <dc:title>Turnering for både jenter og gutar</dc:title>
</cp:coreProperties>
</file>