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8.5pt" filled="f" o:ole="">
            <v:imagedata r:id="rId3" o:title=""/>
          </v:shape>
          <o:OLEObject Type="Embed" ProgID="" ShapeID="ole_rId2" DrawAspect="Content" ObjectID="_2523745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Påmeldingsskjema Olivincup 2006</w:t>
      </w:r>
    </w:p>
    <w:p>
      <w:pPr>
        <w:pStyle w:val="Heading1"/>
        <w:rPr>
          <w:lang w:val="en-GB"/>
        </w:rPr>
      </w:pPr>
      <w:r>
        <w:rPr>
          <w:lang w:val="en-GB"/>
        </w:rPr>
        <w:t>Åheim IL – Fotball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“</w:t>
      </w:r>
      <w:r>
        <w:rPr/>
        <w:t>Olivin cup 2006”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Påmelding må skje seinast mandag 13. mars –</w: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81915</wp:posOffset>
                </wp:positionV>
                <wp:extent cx="4923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Klubb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3345</wp:posOffset>
                </wp:positionV>
                <wp:extent cx="4352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Kontaktperson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95250</wp:posOffset>
                </wp:positionV>
                <wp:extent cx="4771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8.7pt;mso-wrap-distance-left:9.05pt;mso-wrap-distance-right:9.05pt;mso-wrap-distance-top:0pt;mso-wrap-distance-bottom:0pt;margin-top:7.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Adresse: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ragraph">
                  <wp:posOffset>116205</wp:posOffset>
                </wp:positionV>
                <wp:extent cx="4771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8.7pt;mso-wrap-distance-left:9.05pt;mso-wrap-distance-right:9.05pt;mso-wrap-distance-top:0pt;mso-wrap-distance-bottom:0pt;margin-top:9.1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</w:t>
      </w:r>
    </w:p>
    <w:p>
      <w:pPr>
        <w:pStyle w:val="Normal"/>
        <w:ind w:left="360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08585</wp:posOffset>
                </wp:positionV>
                <wp:extent cx="4923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8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 xml:space="preserve">Vi melder på følgjande lag: </w:t>
      </w:r>
    </w:p>
    <w:p>
      <w:pPr>
        <w:pStyle w:val="Normal"/>
        <w:ind w:left="360" w:hanging="0"/>
        <w:rPr/>
      </w:pPr>
      <w:r>
        <w:rPr/>
      </w:r>
    </w:p>
    <w:tbl>
      <w:tblPr>
        <w:tblW w:w="85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1440"/>
        <w:gridCol w:w="1620"/>
        <w:gridCol w:w="16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ll 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s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all J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all Guta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j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ag à kr 3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gu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ag à kr 3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jente 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ag à kr 3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gutt 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ag à kr 3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jente 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ag à kr 3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gutt 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ag à kr 3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10 (-9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ag à kr 3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9   (-9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ag à kr 3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8   (-9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lag à kr 3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  <w:tr>
        <w:trPr/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Vi må ha fordeling av gutar og jenter på laga for å kunne bestille korrekt antall premi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gsavgiftene betalast på konto 3972.20.36100 seinast mandag 13. mars. Påmeldinga blir ikkje registrert før lagsavgifta er beta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åmeldingsskjema sendast til eit av fylgjande alternati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. telefaks</w:t>
      </w:r>
      <w:r>
        <w:rPr/>
        <w:t xml:space="preserve"> til Åheim IL, fotballgruppa ved Ove Karlsen,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rFonts w:eastAsia="Arial"/>
        </w:rPr>
        <w:t xml:space="preserve"> </w:t>
      </w:r>
      <w:r>
        <w:rPr/>
        <w:t>telefaks nummer 70 02 42 66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. brev</w:t>
      </w:r>
      <w:r>
        <w:rPr/>
        <w:t xml:space="preserve"> til Åheim IL, fotballgruppa ved Ove Karlsen,  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/>
        <w:t>6146 Åheim.</w:t>
      </w:r>
    </w:p>
    <w:p>
      <w:pPr>
        <w:pStyle w:val="Normal"/>
        <w:rPr/>
      </w:pPr>
      <w:r>
        <w:rPr/>
        <w:t xml:space="preserve">3.   </w:t>
      </w:r>
      <w:r>
        <w:rPr>
          <w:b/>
        </w:rPr>
        <w:t>pr. e-mail</w:t>
      </w:r>
      <w:r>
        <w:rPr/>
        <w:t xml:space="preserve"> til ove.karlsen@ncm.n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59385</wp:posOffset>
            </wp:positionV>
            <wp:extent cx="1879600" cy="9061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miane og cupen er sponsa av: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10:00Z</dcterms:created>
  <dc:creator>Jermund Rekkedal</dc:creator>
  <dc:description/>
  <dc:language>en-US</dc:language>
  <cp:lastModifiedBy>AH</cp:lastModifiedBy>
  <cp:lastPrinted>2006-02-05T20:02:00Z</cp:lastPrinted>
  <dcterms:modified xsi:type="dcterms:W3CDTF">2006-02-05T19:10:00Z</dcterms:modified>
  <cp:revision>2</cp:revision>
  <dc:subject/>
  <dc:title> </dc:title>
</cp:coreProperties>
</file>