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15pt;width:90pt;height:7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5294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heim IL inviter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9.go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l innendørs fotballturnering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”</w:t>
      </w:r>
      <w:r>
        <w:rPr>
          <w:sz w:val="48"/>
          <w:szCs w:val="48"/>
        </w:rPr>
        <w:t>OLIVINCUP 2007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29845</wp:posOffset>
            </wp:positionV>
            <wp:extent cx="4925695" cy="326771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. - 25. Mars 200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Olivinhallen på Åheim.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0</wp:posOffset>
            </wp:positionH>
            <wp:positionV relativeFrom="paragraph">
              <wp:posOffset>280035</wp:posOffset>
            </wp:positionV>
            <wp:extent cx="14097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8"/>
          <w:tab w:val="left" w:pos="3420" w:leader="none"/>
        </w:tabs>
        <w:spacing w:before="120" w:after="120"/>
        <w:jc w:val="both"/>
        <w:rPr>
          <w:sz w:val="20"/>
        </w:rPr>
      </w:pPr>
      <w:r>
        <w:rPr>
          <w:u w:val="single"/>
        </w:rPr>
        <w:t>KLASSER</w:t>
      </w:r>
      <w:r>
        <w:rPr>
          <w:sz w:val="20"/>
        </w:rPr>
        <w:t>:</w:t>
      </w:r>
      <w:r>
        <w:rPr>
          <w:b w:val="false"/>
          <w:i w:val="false"/>
          <w:sz w:val="20"/>
        </w:rPr>
        <w:tab/>
        <w:tab/>
      </w:r>
      <w:r>
        <w:rPr>
          <w:b w:val="false"/>
          <w:i w:val="false"/>
          <w:sz w:val="24"/>
          <w:szCs w:val="24"/>
        </w:rPr>
        <w:t xml:space="preserve">Mini 8 </w:t>
        <w:tab/>
        <w:tab/>
        <w:tab/>
        <w:t>f. etter 01.01.99</w:t>
      </w:r>
    </w:p>
    <w:p>
      <w:pPr>
        <w:pStyle w:val="Normal"/>
        <w:spacing w:before="120" w:after="120"/>
        <w:rPr>
          <w:sz w:val="20"/>
        </w:rPr>
      </w:pPr>
      <w:r>
        <w:rPr/>
        <w:t xml:space="preserve">(Atterhald  om        </w:t>
        <w:tab/>
        <w:tab/>
        <w:tab/>
        <w:t xml:space="preserve">Mini 9 </w:t>
        <w:tab/>
        <w:tab/>
        <w:tab/>
        <w:t>f. etter 01.01.98</w:t>
      </w:r>
    </w:p>
    <w:p>
      <w:pPr>
        <w:pStyle w:val="Heading2"/>
        <w:spacing w:before="120" w:after="120"/>
        <w:rPr/>
      </w:pPr>
      <w:r>
        <w:rPr>
          <w:b w:val="false"/>
          <w:i w:val="false"/>
          <w:sz w:val="24"/>
          <w:szCs w:val="24"/>
        </w:rPr>
        <w:t>nok påmelding)</w:t>
      </w:r>
      <w:r>
        <w:rPr>
          <w:i w:val="false"/>
        </w:rPr>
        <w:t xml:space="preserve"> </w:t>
        <w:tab/>
        <w:tab/>
        <w:tab/>
      </w:r>
      <w:r>
        <w:rPr>
          <w:b w:val="false"/>
          <w:i w:val="false"/>
          <w:sz w:val="24"/>
          <w:szCs w:val="24"/>
        </w:rPr>
        <w:t>Mini 10</w:t>
        <w:tab/>
        <w:tab/>
        <w:t>f. etter 01.01.97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 xml:space="preserve">Lillegutt – 96 </w:t>
        <w:tab/>
        <w:t>f. etter 01.01.96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  <w:t xml:space="preserve">Lillejente – 96 </w:t>
        <w:tab/>
        <w:t>f. etter 01.01.96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>Lillegutt – 95</w:t>
        <w:tab/>
        <w:tab/>
        <w:t>f. etter 01.01.95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  <w:t xml:space="preserve">Lillejente – 95 </w:t>
        <w:tab/>
        <w:t>f. etter 01.01.95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  <w:t>Smågutte</w:t>
        <w:tab/>
        <w:tab/>
        <w:t>f. etter 01.01.93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  <w:t xml:space="preserve">Småjente </w:t>
        <w:tab/>
        <w:tab/>
        <w:t>f. etter 01.01.93</w:t>
      </w:r>
    </w:p>
    <w:p>
      <w:pPr>
        <w:pStyle w:val="Heading2"/>
        <w:rPr>
          <w:u w:val="single"/>
        </w:rPr>
      </w:pPr>
      <w:r>
        <w:rPr>
          <w:u w:val="single"/>
        </w:rPr>
        <w:t>GJENNOMFØRING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 vert spelt med 5 spelarar (4+1) med banestørrelse 40m x 20m. (Innandørssko med lys såle må nyttast).  </w:t>
      </w:r>
    </w:p>
    <w:p>
      <w:pPr>
        <w:pStyle w:val="Normal"/>
        <w:rPr/>
      </w:pPr>
      <w:r>
        <w:rPr>
          <w:lang w:val="nn-NO"/>
        </w:rPr>
        <w:t>Kampane vert spelt over 1 x 15 minutt.</w:t>
      </w:r>
    </w:p>
    <w:p>
      <w:pPr>
        <w:pStyle w:val="Normal"/>
        <w:rPr/>
      </w:pPr>
      <w:r>
        <w:rPr>
          <w:b/>
          <w:lang w:val="nn-NO"/>
        </w:rPr>
        <w:t xml:space="preserve">NB!! Overårige kan ikkje nyttast. </w:t>
      </w:r>
      <w:r>
        <w:rPr>
          <w:lang w:val="nn-NO"/>
        </w:rPr>
        <w:t xml:space="preserve">En spelar kan kun delta på eitt lag i same årsklasse.  Vinnarar vert kun kåra i smågutte- og småjenteklassa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Vi legg i utgangspunktet opp til at mini-klassene spelar laurdag 24.mars medan lille-klassene og SMG / SMJ spelar søndag 25.mars, men dette kan verte endra ut frå ynskjer frå dei påmelde lag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NB!! Sunnmøre Fotballkrets sitt reglement for KM innandørsfotball vert nytta. Dette reglementet blir vedlagt speleoppsett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2"/>
        <w:rPr>
          <w:u w:val="single"/>
        </w:rPr>
      </w:pPr>
      <w:r>
        <w:rPr>
          <w:u w:val="single"/>
        </w:rPr>
        <w:t>PREMIERING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lle spelarar får personlig pokal samt ein ”OLIVIN-CUP-premie”. </w:t>
      </w:r>
    </w:p>
    <w:p>
      <w:pPr>
        <w:pStyle w:val="Normal"/>
        <w:rPr>
          <w:lang w:val="nn-NO"/>
        </w:rPr>
      </w:pPr>
      <w:r>
        <w:rPr>
          <w:lang w:val="nn-NO"/>
        </w:rPr>
        <w:t>I klassene SMG og SMJ får dei tre beste laga lagspokalar i tillegg til den personlege premieringa. I disse to klassene vert det også delt ut bestemannspremie.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LAGSAVGIFT</w:t>
      </w:r>
    </w:p>
    <w:p>
      <w:pPr>
        <w:pStyle w:val="Normal"/>
        <w:rPr/>
      </w:pPr>
      <w:r>
        <w:rPr/>
        <w:t>Alle lag:                         kr 350,- pr lag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DELTAKARAVGIFT</w:t>
      </w:r>
    </w:p>
    <w:p>
      <w:pPr>
        <w:pStyle w:val="Normal"/>
        <w:rPr/>
      </w:pPr>
      <w:r>
        <w:rPr/>
        <w:t xml:space="preserve">Deltakaravgifta pr spelar er kr 100,- og dekkjer pokal samt  </w:t>
      </w:r>
      <w:r>
        <w:rPr>
          <w:lang w:val="nn-NO"/>
        </w:rPr>
        <w:t>”OLIVIN-CUP-premien”</w:t>
      </w:r>
      <w:r>
        <w:rPr/>
        <w:t>.</w:t>
      </w:r>
    </w:p>
    <w:p>
      <w:pPr>
        <w:pStyle w:val="Normal"/>
        <w:rPr>
          <w:lang w:val="nn-NO"/>
        </w:rPr>
      </w:pPr>
      <w:r>
        <w:rPr/>
        <w:t>Avgifta må samlast inn av lagleiar og betalast ved ankoms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object w:dxaOrig="1425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pt;margin-top:6.55pt;width:86pt;height:6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8843169" r:id="rId6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ÅMEL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åmelding kan skj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r. mail</w:t>
      </w:r>
      <w:r>
        <w:rPr>
          <w:sz w:val="32"/>
          <w:szCs w:val="32"/>
        </w:rPr>
        <w:t xml:space="preserve"> til               ove.karlsen@ncm.no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r. telefaks</w:t>
      </w:r>
      <w:r>
        <w:rPr>
          <w:sz w:val="32"/>
          <w:szCs w:val="32"/>
        </w:rPr>
        <w:t xml:space="preserve"> til         Åheim IL, fotballgruppa ved Ove Karlsen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telefaks nummer 70 02 42 6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r. brev</w:t>
      </w:r>
      <w:r>
        <w:rPr>
          <w:sz w:val="32"/>
          <w:szCs w:val="32"/>
        </w:rPr>
        <w:t xml:space="preserve"> til               Åheim IL, fotballgruppa ved Ove Karlsen,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6146 Åheim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amtidig med påmelding må ein sørgje for å betale inn lagsavgift for antal påmelde lag til konto nr 3972.20.36100. Påmelding vert ikke registrert før lagsavgifta er betal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melding må skje innan fredag 09. mars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leoppsett med tidspunkt vil bli utsendt ca. 18. m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Eventuelle spørsmål om turneringa kan rettast til: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rnljot Hole, tlf 913 36 623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-mail </w:t>
      </w:r>
      <w:hyperlink r:id="rId8">
        <w:r>
          <w:rPr>
            <w:rStyle w:val="InternetLink"/>
            <w:sz w:val="32"/>
            <w:szCs w:val="32"/>
            <w:lang w:val="en-GB"/>
          </w:rPr>
          <w:t>hole-a@online.no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179705</wp:posOffset>
            </wp:positionV>
            <wp:extent cx="2644775" cy="127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LIVINCUP 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nbydelsar er sendt til klubbar i fotballkrets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nmøre og Sogn og Fjord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2171700" cy="14433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890</wp:posOffset>
            </wp:positionV>
            <wp:extent cx="2133600" cy="1443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forventer fulle tribuner og god stemn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kjockey som spelar musikk ved scoringar og premieutdel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osken i vestibylen er åpen begge dagar med varm mat og kioskvar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 håpar mange foreldre tek seg tid til å fylgje borna sine og ynskjer al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L MØTT TIL TRIVELIGE CUP-DAGAR 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miane og cupen er sponsa av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95275</wp:posOffset>
            </wp:positionV>
            <wp:extent cx="1943100" cy="936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hole-a@online.no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13:00Z</dcterms:created>
  <dc:creator>AH</dc:creator>
  <dc:description/>
  <cp:keywords/>
  <dc:language>en-US</dc:language>
  <cp:lastModifiedBy>AH</cp:lastModifiedBy>
  <dcterms:modified xsi:type="dcterms:W3CDTF">2007-02-04T17:13:00Z</dcterms:modified>
  <cp:revision>2</cp:revision>
  <dc:subject/>
  <dc:title/>
</cp:coreProperties>
</file>