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ENERUTVIKLING BARNEFOTBALLEN 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L FOR SAMLING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Tidsramme; 17.45 – 20.15( kan fravikes for å tilpasse økta annen aktivitet/virksomhe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: Oppmøte trenere og andre interesserte.  Kort presentasjon av opplegget.</w:t>
      </w:r>
    </w:p>
    <w:p>
      <w:pPr>
        <w:pStyle w:val="Normal"/>
        <w:rPr>
          <w:b/>
          <w:b/>
        </w:rPr>
      </w:pPr>
      <w:r>
        <w:rPr>
          <w:b/>
        </w:rPr>
        <w:t xml:space="preserve">17.55  : Teori, ”treningsverksted”: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-         Hvordan planlegge og bygge opp ei treningsøkt?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</w:t>
      </w:r>
      <w:r>
        <w:rPr>
          <w:b/>
        </w:rPr>
        <w:t xml:space="preserve">Hvis tid: Andre aktuelle og beslektede temaer med fokus på trenerrolla i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-         barnefotballe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lenum/grupp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8.45  : Praksisøkt ca 75 min ute på feltet. Objekt 10-, 11-, 12-åringer. Gruppe på 14-22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        spiller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Oppsummering, avslutning</w:t>
      </w:r>
    </w:p>
    <w:p>
      <w:pPr>
        <w:pStyle w:val="Normal"/>
        <w:rPr>
          <w:b/>
          <w:b/>
        </w:rPr>
      </w:pPr>
      <w:r>
        <w:rPr>
          <w:b/>
        </w:rPr>
        <w:t>20.15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av til arrangerende klubb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øterom, flip-over, overhead</w:t>
      </w:r>
    </w:p>
    <w:p>
      <w:pPr>
        <w:pStyle w:val="Normal"/>
        <w:rPr/>
      </w:pPr>
      <w:r>
        <w:rPr/>
        <w:t xml:space="preserve">Bane: min. 7-er bane, helst halv 11-er-bane   </w:t>
      </w:r>
    </w:p>
    <w:p>
      <w:pPr>
        <w:pStyle w:val="Normal"/>
        <w:rPr/>
      </w:pPr>
      <w:r>
        <w:rPr/>
        <w:t xml:space="preserve">Baller, kjegler, vester </w:t>
      </w:r>
    </w:p>
    <w:p>
      <w:pPr>
        <w:pStyle w:val="Normal"/>
        <w:rPr/>
      </w:pPr>
      <w:r>
        <w:rPr/>
        <w:t>Enkel servering: kaffi og kaker</w:t>
      </w:r>
    </w:p>
    <w:p>
      <w:pPr>
        <w:pStyle w:val="Normal"/>
        <w:rPr>
          <w:b/>
          <w:b/>
        </w:rPr>
      </w:pPr>
      <w:r>
        <w:rPr/>
        <w:t>1-2 medtrener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 god tid invitere naboklubber eller samarbeidsklubber til å delta.</w:t>
      </w:r>
    </w:p>
    <w:p>
      <w:pPr>
        <w:pStyle w:val="Normal"/>
        <w:rPr>
          <w:b/>
          <w:b/>
        </w:rPr>
      </w:pPr>
      <w:r>
        <w:rPr>
          <w:b/>
        </w:rPr>
        <w:t>Drive PR for tiltaket(før og etter samlingen)via klubbens hjemmesider eventuelt også lokalpre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av til AaFK:</w:t>
      </w:r>
    </w:p>
    <w:p>
      <w:pPr>
        <w:pStyle w:val="Normal"/>
        <w:rPr/>
      </w:pPr>
      <w:r>
        <w:rPr/>
        <w:t>Stiller med en av A-lagsspillerne(Trond Fredriksen, Amund Skiri, Jonathan Parr, Peter Orry Larsen)som hovedinstruktør på praksisøkta.  Instruktører jobber primært mot</w:t>
      </w:r>
      <w:r>
        <w:rPr>
          <w:b/>
        </w:rPr>
        <w:t xml:space="preserve"> </w:t>
      </w:r>
      <w:r>
        <w:rPr/>
        <w:t>spillerne sammen med medtreneren/-ne fra arrangerende klubb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tillegg blir det med en representant(eventuelt flere)fra SFK, AaFK eller Hødd som har hovedansvaret for teorisekvensen.  Denne personen har hovedansvaret for oppføling av trenerne under praksisøkta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45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20:52:00Z</dcterms:created>
  <dc:creator>Reidar Vågnes</dc:creator>
  <dc:description/>
  <cp:keywords/>
  <dc:language>en-US</dc:language>
  <cp:lastModifiedBy>Eigar</cp:lastModifiedBy>
  <dcterms:modified xsi:type="dcterms:W3CDTF">2009-08-16T20:52:00Z</dcterms:modified>
  <cp:revision>2</cp:revision>
  <dc:subject/>
  <dc:title>TRENERUTVIKLING BARNEFOTBALLEN 2009</dc:title>
</cp:coreProperties>
</file>