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ATLISTE 1.MAILØPET 2008.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MENN SENIOR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</w:r>
      <w:r>
        <w:rPr>
          <w:rFonts w:cs="Arial" w:ascii="Arial" w:hAnsi="Arial"/>
          <w:color w:val="FFFFCC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21 - 34 ÅR</w:t>
        <w:tab/>
        <w:t> </w:t>
        <w:tab/>
        <w:t> </w:t>
        <w:tab/>
        <w:t> </w:t>
        <w:tab/>
      </w:r>
      <w:r>
        <w:rPr>
          <w:rFonts w:cs="Arial" w:ascii="Arial" w:hAnsi="Arial"/>
          <w:color w:val="FFFFCC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Kristian </w:t>
        <w:tab/>
        <w:t>Nedregård, IL Tyrving 9,32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ars-Petter Bjørlykke, Åheim 10,55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ge Andre Visnes, Almenning 12,17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en Anderson, Dimna 13,21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ato Magne Humborstad, Haugen 13,46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une Sætren, Almenning 16,44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>MENN VETERAN</w:t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 - 39 ÅR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an Erik Sørhaug, Fjellhug/Vereide 10,32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r Kennet Hovdevik, Åheim 12,32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nders</w:t>
        <w:tab/>
        <w:t>Nedregård, Steinkjer FIK 16,07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 - 44 ÅR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gne Eivind Glomnes, Valldal 10,41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vein Oskar Nedregård, Gular 11,06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ars Helge Honningsvåg, Stadlandet 13,21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 - 49 ÅR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nders</w:t>
        <w:tab/>
        <w:t>Bakkebø, Åheim 12,35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ore Kårstad, Volda 12,37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ephen Willoughby, Måløy 12,45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 - 59 ÅR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gfinn Nyhammer, Gloppen FIL 12,06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dar Berget, Åheim 13,07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g Snipsøyr, Hareid 13,11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ge Asbjørn Haugen, Hornindal 13,26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color w:val="FFFFCC"/>
          <w:sz w:val="20"/>
          <w:szCs w:val="20"/>
        </w:rPr>
      </w:pPr>
      <w:r>
        <w:rPr>
          <w:rFonts w:cs="Arial" w:ascii="Arial" w:hAnsi="Arial"/>
          <w:color w:val="FFFFCC"/>
          <w:sz w:val="20"/>
          <w:szCs w:val="20"/>
        </w:rPr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- 64 ÅR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orvald Emil Jakobsen, Aksla 14,43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color w:val="FFFFCC"/>
          <w:sz w:val="20"/>
          <w:szCs w:val="20"/>
        </w:rPr>
      </w:pPr>
      <w:r>
        <w:rPr>
          <w:rFonts w:cs="Arial" w:ascii="Arial" w:hAnsi="Arial"/>
          <w:color w:val="FFFFCC"/>
          <w:sz w:val="20"/>
          <w:szCs w:val="20"/>
        </w:rPr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 - 69 ÅR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Jostein </w:t>
        <w:tab/>
        <w:t>Visnes, Almenning 14,39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70 - 74 ÅR</w:t>
        <w:tab/>
        <w:tab/>
        <w:t> </w:t>
        <w:tab/>
        <w:t>7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. Gunnar Borg, Åheim 17,54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>KVINNER SENIOR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- 34 ÅR: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erete Helgheim, Gloppen FIL 11,07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orill Nesheim, Haugen 18,34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KVINNER VETERAN:                         </w:t>
        <w:tab/>
      </w:r>
      <w:r>
        <w:rPr>
          <w:rFonts w:cs="Arial" w:ascii="Arial" w:hAnsi="Arial"/>
          <w:sz w:val="20"/>
          <w:szCs w:val="20"/>
        </w:rPr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 - 39 ÅR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nita Tilseth, Lauvstad 12,58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 - 44 ÅR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ren Synnøve Karlsen, Åheim 13,29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 - 49 ÅR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ger Marie Osmundsvåg, Eid 15,04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 - 59 ÅR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v  Berge, Åheim 15,55</w:t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15" w:leader="none"/>
          <w:tab w:val="left" w:pos="8103" w:leader="none"/>
          <w:tab w:val="left" w:pos="10063" w:leader="none"/>
          <w:tab w:val="left" w:pos="12323" w:leader="none"/>
          <w:tab w:val="left" w:pos="1396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TER 18 ÅR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3515" w:leader="none"/>
          <w:tab w:val="left" w:pos="6395" w:leader="none"/>
          <w:tab w:val="left" w:pos="8535" w:leader="none"/>
          <w:tab w:val="left" w:pos="1001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nne-Marte Aarvik, Stadlandet</w:t>
        <w:tab/>
        <w:t>4,14</w:t>
      </w:r>
    </w:p>
    <w:p>
      <w:pPr>
        <w:pStyle w:val="Normal"/>
        <w:tabs>
          <w:tab w:val="clear" w:pos="708"/>
          <w:tab w:val="left" w:pos="1015" w:leader="none"/>
          <w:tab w:val="left" w:pos="3515" w:leader="none"/>
          <w:tab w:val="left" w:pos="6395" w:leader="none"/>
          <w:tab w:val="left" w:pos="8535" w:leader="none"/>
          <w:tab w:val="left" w:pos="100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3515" w:leader="none"/>
          <w:tab w:val="left" w:pos="6395" w:leader="none"/>
          <w:tab w:val="left" w:pos="8535" w:leader="none"/>
          <w:tab w:val="left" w:pos="1001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TER 17 ÅR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3515" w:leader="none"/>
          <w:tab w:val="left" w:pos="6395" w:leader="none"/>
          <w:tab w:val="left" w:pos="8535" w:leader="none"/>
          <w:tab w:val="left" w:pos="1001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rianne Bakke, Haugen</w:t>
        <w:tab/>
        <w:t>4,02</w:t>
      </w:r>
    </w:p>
    <w:p>
      <w:pPr>
        <w:pStyle w:val="Normal"/>
        <w:tabs>
          <w:tab w:val="clear" w:pos="708"/>
          <w:tab w:val="left" w:pos="1015" w:leader="none"/>
          <w:tab w:val="left" w:pos="3515" w:leader="none"/>
          <w:tab w:val="left" w:pos="6395" w:leader="none"/>
          <w:tab w:val="left" w:pos="8535" w:leader="none"/>
          <w:tab w:val="left" w:pos="1001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3515" w:leader="none"/>
          <w:tab w:val="left" w:pos="6395" w:leader="none"/>
          <w:tab w:val="left" w:pos="8535" w:leader="none"/>
          <w:tab w:val="left" w:pos="10015" w:leader="none"/>
        </w:tabs>
        <w:ind w:left="55" w:hanging="0"/>
        <w:rPr/>
      </w:pPr>
      <w:r>
        <w:rPr>
          <w:rFonts w:cs="Arial" w:ascii="Arial" w:hAnsi="Arial"/>
          <w:color w:val="FFFFCC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GUTAR 16 ÅR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3515" w:leader="none"/>
          <w:tab w:val="left" w:pos="6395" w:leader="none"/>
          <w:tab w:val="left" w:pos="8535" w:leader="none"/>
          <w:tab w:val="left" w:pos="1001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lexander Hovdevik, Åheim</w:t>
        <w:tab/>
        <w:t>3,27</w:t>
      </w:r>
    </w:p>
    <w:p>
      <w:pPr>
        <w:pStyle w:val="Normal"/>
        <w:tabs>
          <w:tab w:val="clear" w:pos="708"/>
          <w:tab w:val="left" w:pos="1015" w:leader="none"/>
          <w:tab w:val="left" w:pos="3515" w:leader="none"/>
          <w:tab w:val="left" w:pos="6395" w:leader="none"/>
          <w:tab w:val="left" w:pos="8535" w:leader="none"/>
          <w:tab w:val="left" w:pos="100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15" w:leader="none"/>
          <w:tab w:val="left" w:pos="3515" w:leader="none"/>
          <w:tab w:val="left" w:pos="6395" w:leader="none"/>
          <w:tab w:val="left" w:pos="8535" w:leader="none"/>
          <w:tab w:val="left" w:pos="1001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TER 15 ÅR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3515" w:leader="none"/>
          <w:tab w:val="left" w:pos="6395" w:leader="none"/>
          <w:tab w:val="left" w:pos="8535" w:leader="none"/>
          <w:tab w:val="left" w:pos="1001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ristina</w:t>
        <w:tab/>
        <w:t>Stave, Stadlandet</w:t>
        <w:tab/>
        <w:t>4,03</w:t>
      </w:r>
    </w:p>
    <w:p>
      <w:pPr>
        <w:pStyle w:val="Normal"/>
        <w:tabs>
          <w:tab w:val="clear" w:pos="708"/>
          <w:tab w:val="left" w:pos="1015" w:leader="none"/>
          <w:tab w:val="left" w:pos="3515" w:leader="none"/>
          <w:tab w:val="left" w:pos="6395" w:leader="none"/>
          <w:tab w:val="left" w:pos="8535" w:leader="none"/>
          <w:tab w:val="left" w:pos="1001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inda Breiteig Bakke, Haugen</w:t>
        <w:tab/>
        <w:t>5,15</w:t>
      </w:r>
    </w:p>
    <w:p>
      <w:pPr>
        <w:pStyle w:val="Normal"/>
        <w:tabs>
          <w:tab w:val="clear" w:pos="708"/>
          <w:tab w:val="left" w:pos="1015" w:leader="none"/>
          <w:tab w:val="left" w:pos="3515" w:leader="none"/>
          <w:tab w:val="left" w:pos="6395" w:leader="none"/>
          <w:tab w:val="left" w:pos="8535" w:leader="none"/>
          <w:tab w:val="left" w:pos="10015" w:leader="none"/>
        </w:tabs>
        <w:ind w:left="55" w:hanging="0"/>
        <w:rPr>
          <w:rFonts w:ascii="Arial" w:hAnsi="Arial" w:cs="Arial"/>
          <w:color w:val="FFFFCC"/>
          <w:sz w:val="20"/>
          <w:szCs w:val="20"/>
        </w:rPr>
      </w:pPr>
      <w:r>
        <w:rPr>
          <w:rFonts w:cs="Arial" w:ascii="Arial" w:hAnsi="Arial"/>
          <w:color w:val="FFFFCC"/>
          <w:sz w:val="20"/>
          <w:szCs w:val="20"/>
        </w:rPr>
        <w:t> </w:t>
      </w:r>
      <w:r>
        <w:rPr>
          <w:rFonts w:cs="Arial" w:ascii="Arial" w:hAnsi="Arial"/>
          <w:color w:val="FFFFC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15" w:leader="none"/>
          <w:tab w:val="left" w:pos="3515" w:leader="none"/>
          <w:tab w:val="left" w:pos="6395" w:leader="none"/>
          <w:tab w:val="left" w:pos="8535" w:leader="none"/>
          <w:tab w:val="left" w:pos="10015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TAR 15 ÅR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015" w:leader="none"/>
          <w:tab w:val="left" w:pos="3515" w:leader="none"/>
          <w:tab w:val="left" w:pos="6395" w:leader="none"/>
          <w:tab w:val="left" w:pos="8535" w:leader="none"/>
          <w:tab w:val="left" w:pos="10015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Christian Thue. Åheim</w:t>
        <w:tab/>
        <w:t>3,18</w:t>
      </w:r>
    </w:p>
    <w:p>
      <w:pPr>
        <w:pStyle w:val="Normal"/>
        <w:tabs>
          <w:tab w:val="clear" w:pos="708"/>
          <w:tab w:val="left" w:pos="1015" w:leader="none"/>
          <w:tab w:val="left" w:pos="3515" w:leader="none"/>
          <w:tab w:val="left" w:pos="6395" w:leader="none"/>
          <w:tab w:val="left" w:pos="8535" w:leader="none"/>
          <w:tab w:val="left" w:pos="10015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GB"/>
        </w:rPr>
        <w:t>2. Ole- Johnny Westerås, Åheim</w:t>
        <w:tab/>
        <w:t>3,19</w:t>
      </w:r>
    </w:p>
    <w:p>
      <w:pPr>
        <w:pStyle w:val="Normal"/>
        <w:tabs>
          <w:tab w:val="clear" w:pos="708"/>
          <w:tab w:val="left" w:pos="1015" w:leader="none"/>
          <w:tab w:val="left" w:pos="3515" w:leader="none"/>
          <w:tab w:val="left" w:pos="6395" w:leader="none"/>
          <w:tab w:val="left" w:pos="8535" w:leader="none"/>
          <w:tab w:val="left" w:pos="10015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3. Espen Pileberg Aahjem, Førde </w:t>
        <w:tab/>
        <w:t>3,29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ENTER 14 ÅR </w:t>
        <w:tab/>
        <w:t> </w:t>
        <w:tab/>
        <w:t> 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enrikke Nørve, Fiskå        2,57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2. Kristin Kårstad, Volda         2,59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TER 13 ÅR </w:t>
        <w:tab/>
        <w:t> </w:t>
        <w:tab/>
        <w:t> 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enny Stokkevåg Berg, Dimna</w:t>
        <w:tab/>
        <w:t>2,58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ria Kolseth Jensen, Leirgulen</w:t>
        <w:tab/>
        <w:t>3,01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ndrine Hagen, Dimna</w:t>
        <w:tab/>
        <w:t>3,10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nna Bjørnerem Brandal, Dimna</w:t>
        <w:tab/>
        <w:t>3,11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alin Leirgulen, Leirgulen</w:t>
        <w:tab/>
        <w:t>3,20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Veronika Bakke Ervik, Stadlandet</w:t>
        <w:tab/>
        <w:t>3,32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rPr/>
      </w:pPr>
      <w:r>
        <w:rPr>
          <w:rFonts w:cs="Arial" w:ascii="Arial" w:hAnsi="Arial"/>
          <w:sz w:val="20"/>
          <w:szCs w:val="20"/>
        </w:rPr>
        <w:t>GUTAR 14 ÅR</w:t>
        <w:tab/>
        <w:t> </w:t>
        <w:tab/>
        <w:t> 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egard Prozenko, Fiskå</w:t>
        <w:tab/>
        <w:t>2,29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2. Sondre Hasund, Åheim</w:t>
        <w:tab/>
        <w:t>2,34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3. Odd Erik Bakkebø, Åheim</w:t>
        <w:tab/>
        <w:t>2,44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4. Halvard Kårstad, Volda</w:t>
        <w:tab/>
        <w:t>2,49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5. Sigurd Per</w:t>
        <w:tab/>
        <w:t>Hellebust, Åheim</w:t>
        <w:tab/>
        <w:t>2,56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TAR 13 ÅR </w:t>
        <w:tab/>
        <w:t> </w:t>
        <w:tab/>
        <w:t> 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. Andreas Tilseth Sæterås, Lauvstad</w:t>
        <w:tab/>
        <w:t>2,51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2. Alfred Bakkebø, Åheim</w:t>
        <w:tab/>
        <w:t>2,57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er Arne Ekremsæter, Åheim</w:t>
        <w:tab/>
        <w:t>2,59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Henning Tilseth Sæterås, Lauvstad</w:t>
        <w:tab/>
        <w:t>3,05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obert Willoughby, Måløy</w:t>
        <w:tab/>
        <w:t>8,05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TER 12 ÅR</w:t>
        <w:tab/>
        <w:t> </w:t>
        <w:tab/>
        <w:t> 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ina Sofie</w:t>
        <w:tab/>
        <w:t>Bakke, Haugen</w:t>
        <w:tab/>
        <w:t>2,50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ndrea Skeide Bakke, Eid</w:t>
        <w:tab/>
        <w:t>2,55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ristine Holmøy, Leirgulen</w:t>
        <w:tab/>
        <w:t>2,57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Ellen Nerland Aahjem, Åheim</w:t>
        <w:tab/>
        <w:t>3,07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ilje Breiteig Bakke, Haugen</w:t>
        <w:tab/>
        <w:t>3,14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ina Honningsvåg, Stadlandet</w:t>
        <w:tab/>
        <w:t>3,28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Martine Almenning, Leirgulen</w:t>
        <w:tab/>
        <w:t>3,29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GUTAR 12 ÅR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niel Dolling, Selje</w:t>
        <w:tab/>
        <w:t>2,54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rtin Grøtta, Selje</w:t>
        <w:tab/>
        <w:t>2,54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ver Matias Linge Glomnes, Valldal</w:t>
        <w:tab/>
        <w:t>2,55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Gustav Simon Aarsheim, Stadlandet</w:t>
        <w:tab/>
        <w:t>3,05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unar Skorge Stranden, Åheim</w:t>
        <w:tab/>
        <w:t>3,05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ondre Elde, Selje</w:t>
        <w:tab/>
        <w:t>3,18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aniel Rønnestad Hellebust, Åheim</w:t>
        <w:tab/>
        <w:t>3,31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TER 11 ÅR </w:t>
        <w:tab/>
        <w:t> </w:t>
        <w:tab/>
        <w:t> 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ilde Hasund, Åheim</w:t>
        <w:tab/>
        <w:t>2,53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grid Oline Aabrekk, Eid</w:t>
        <w:tab/>
        <w:t>2,59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 Ruth Sofie</w:t>
        <w:tab/>
        <w:t>Hillesund, Bjørndal IF</w:t>
        <w:tab/>
        <w:t>3,21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. Anna Hatløy, Dimna</w:t>
        <w:tab/>
        <w:t>3,32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GB"/>
        </w:rPr>
        <w:t>5. Andrea Almenning, Almenning</w:t>
        <w:tab/>
        <w:t>3,36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GB"/>
        </w:rPr>
        <w:t>6. Natalie Honningsvåg, Stadlandet</w:t>
        <w:tab/>
        <w:t>3,58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GB"/>
        </w:rPr>
        <w:t>7. Astrid Eline Sande, Åheim</w:t>
        <w:tab/>
        <w:t>4,12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ilje Venøy, Åheim</w:t>
        <w:tab/>
        <w:t>4,12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Martina Ervik, Stadlandet</w:t>
        <w:tab/>
        <w:t>4,28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rPr/>
      </w:pPr>
      <w:r>
        <w:rPr>
          <w:rFonts w:cs="Arial" w:ascii="Arial" w:hAnsi="Arial"/>
          <w:sz w:val="20"/>
          <w:szCs w:val="20"/>
        </w:rPr>
        <w:t>10. Veronica Tømmerstøl Pettersen, Almenning 4,33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rPr/>
      </w:pPr>
      <w:r>
        <w:rPr>
          <w:rFonts w:cs="Arial" w:ascii="Arial" w:hAnsi="Arial"/>
          <w:sz w:val="20"/>
          <w:szCs w:val="20"/>
        </w:rPr>
        <w:t>11. Camilla Heggelund Blålid, Almenning</w:t>
        <w:tab/>
        <w:t>4,35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rPr/>
      </w:pPr>
      <w:r>
        <w:rPr>
          <w:rFonts w:cs="Arial" w:ascii="Arial" w:hAnsi="Arial"/>
          <w:sz w:val="20"/>
          <w:szCs w:val="20"/>
        </w:rPr>
        <w:t>GUTAR 11 ÅR</w:t>
        <w:tab/>
        <w:t> </w:t>
        <w:tab/>
      </w:r>
      <w:r>
        <w:rPr>
          <w:rFonts w:cs="Arial" w:ascii="Arial" w:hAnsi="Arial"/>
          <w:color w:val="FFFFCC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oachim Gustavsen, Dimna</w:t>
        <w:tab/>
        <w:t>2,41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re Berstad, Selje</w:t>
        <w:tab/>
        <w:t>2,47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agnus Rye, Selje</w:t>
        <w:tab/>
        <w:t>2,48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Erlend Thue, Åheim</w:t>
        <w:tab/>
        <w:t>2,55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lai Viken, Åheim</w:t>
        <w:tab/>
        <w:t>2,56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ørgen Slettestøl, Larsnes</w:t>
        <w:tab/>
        <w:t>2,57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indre Thue, Åheim</w:t>
        <w:tab/>
        <w:t>3,06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Torgeir Peder Sandnes Røyset, Selje</w:t>
        <w:tab/>
        <w:t>3,21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sbjørn Bakkebø Jensen, Åheim</w:t>
        <w:tab/>
        <w:t>3,24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Erlend Nystøyl, Åheim</w:t>
        <w:tab/>
        <w:t>3,25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Sondre Pileberg Aahjem, Førde</w:t>
        <w:tab/>
        <w:t>3,35</w:t>
      </w:r>
    </w:p>
    <w:p>
      <w:pPr>
        <w:pStyle w:val="Normal"/>
        <w:tabs>
          <w:tab w:val="clear" w:pos="708"/>
          <w:tab w:val="left" w:pos="1255" w:leader="none"/>
          <w:tab w:val="left" w:pos="3755" w:leader="none"/>
          <w:tab w:val="left" w:pos="6635" w:leader="none"/>
          <w:tab w:val="left" w:pos="8775" w:leader="none"/>
          <w:tab w:val="left" w:pos="1067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Markus Nedregård Skjong, Aksla</w:t>
        <w:tab/>
        <w:t>3,37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KRUTT, alfabetisk: 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TER 10 ÅR</w:t>
        <w:tab/>
        <w:t> 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se Skeide Bakke, Eid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ne Bakkebø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otte Brobakke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n Brobakke, Bryggja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ie Holmøy, Leirgulen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e Mette Jørgensen, Selje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Kråkenes, Almenning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je Leirgulen, Leirgulen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e Haukeberg Løvold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a Rekkedal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ta Kolseth Skaar, Leirgulen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a Kassen Sæten, Bryggja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na Thunem, Fiskå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je Westerås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TER 9 ÅR</w:t>
        <w:tab/>
        <w:t> 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Sjåstad Belden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ne Stokkevåg Berg, Dimna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ine Garshol, Dimna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ken Oppedal Heggelund, Almenning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essa S. Løvold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rid Dragsund Mork, Dimna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ja Rustøen Remme, Almenning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otte Rimstad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ne Marø Sundgot, Dimna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JENTER 8 ÅR</w:t>
        <w:tab/>
        <w:t> </w:t>
        <w:tab/>
        <w:t> 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sa Orheim Bakkebø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de-DE"/>
        </w:rPr>
        <w:t>Kajsa Emilie Beitveit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de-DE"/>
        </w:rPr>
        <w:t>Thea Sofie E. Beitveit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de-DE"/>
        </w:rPr>
        <w:t>Amalie Flister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adelen Gustavsen, Dimna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ive Halse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lisabeth Hovdevik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anne Rise Kvalen, Dimna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ne Leirgulen, Leirgulen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a Lillerovde, Dimna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Nerland Aahjem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TER 7 ÅR</w:t>
        <w:tab/>
        <w:t> </w:t>
        <w:tab/>
        <w:t> 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 Marie Bakkebø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ine Storøy Bortne, Leirgulen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lie Berge Bøstrand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 Hatløy, Dimna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se Rakvåg Kriken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a Halse Nystøyl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ja Rekkedal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ne Ringstad, Dimna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ne Marø Sundgot, Dimna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a Johanne Aarsheim, Stadlandet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TER 6 ÅR - 5 ÅR</w:t>
        <w:tab/>
        <w:t> </w:t>
        <w:tab/>
        <w:t> 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il Hasund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ie Kolseth Jensen, Leirgulen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ene Munck Kragset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ne Riise Kvalen, Dimna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ne Almklov Kvalsvik, Volda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te Leirgulen, Leirgulen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la Lyngvær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a Løvold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na Løvold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len Rimstad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 Lene Rusten, Fiskå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 Sjåstad Solheim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ise Stokkevåg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e Tilseth Sæterås, Lauvstad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TAR 10 ÅR</w:t>
        <w:tab/>
        <w:t> </w:t>
        <w:tab/>
        <w:t> 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as Dalsbø, Stadlandet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il Døving, Stranda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us Benjamin Eide, Kjølsdalen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nelius Garshol, Dimna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nelius Linge Glomnes, Valldal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jetil Halse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annes Håberg, Markane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re Storøy Kolseth, Leirgulen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car Kristoffersen, Dimna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r M. Liseth, Leirgulen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Sondre Aahjem Løvold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Simon M. Nielsen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v Hatlebrekke Rekdal, Larsnes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annes Rekkedal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as Slåttelid, Åheim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inung Tilseth Sæterås, Lauvstad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ling Andreas Aabrekk, Eid</w:t>
      </w:r>
    </w:p>
    <w:p>
      <w:pPr>
        <w:pStyle w:val="Normal"/>
        <w:tabs>
          <w:tab w:val="clear" w:pos="708"/>
          <w:tab w:val="left" w:pos="2598" w:leader="none"/>
          <w:tab w:val="left" w:pos="5541" w:leader="none"/>
          <w:tab w:val="left" w:pos="7561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</w:r>
    </w:p>
    <w:p>
      <w:pPr>
        <w:pStyle w:val="Normal"/>
        <w:rPr/>
      </w:pPr>
      <w:r>
        <w:rPr/>
        <w:t>GUTAR 9 ÅR</w:t>
      </w:r>
    </w:p>
    <w:p>
      <w:pPr>
        <w:pStyle w:val="Normal"/>
        <w:tabs>
          <w:tab w:val="clear" w:pos="708"/>
          <w:tab w:val="left" w:pos="2888" w:leader="none"/>
          <w:tab w:val="left" w:pos="49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ar Ervik, Stadlandet</w:t>
      </w:r>
    </w:p>
    <w:p>
      <w:pPr>
        <w:pStyle w:val="Normal"/>
        <w:tabs>
          <w:tab w:val="clear" w:pos="708"/>
          <w:tab w:val="left" w:pos="2888" w:leader="none"/>
          <w:tab w:val="left" w:pos="49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 Grøttå, Selje</w:t>
      </w:r>
    </w:p>
    <w:p>
      <w:pPr>
        <w:pStyle w:val="Normal"/>
        <w:tabs>
          <w:tab w:val="clear" w:pos="708"/>
          <w:tab w:val="left" w:pos="2888" w:leader="none"/>
          <w:tab w:val="left" w:pos="49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drik Hovdevik, Åheim</w:t>
      </w:r>
    </w:p>
    <w:p>
      <w:pPr>
        <w:pStyle w:val="Normal"/>
        <w:tabs>
          <w:tab w:val="clear" w:pos="708"/>
          <w:tab w:val="left" w:pos="2888" w:leader="none"/>
          <w:tab w:val="left" w:pos="49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as Aahjem Løvold, Åheim</w:t>
      </w:r>
    </w:p>
    <w:p>
      <w:pPr>
        <w:pStyle w:val="Normal"/>
        <w:tabs>
          <w:tab w:val="clear" w:pos="708"/>
          <w:tab w:val="left" w:pos="2888" w:leader="none"/>
          <w:tab w:val="left" w:pos="49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Jonas Otterlei Moen, Fiskå</w:t>
      </w:r>
    </w:p>
    <w:p>
      <w:pPr>
        <w:pStyle w:val="Normal"/>
        <w:tabs>
          <w:tab w:val="clear" w:pos="708"/>
          <w:tab w:val="left" w:pos="2888" w:leader="none"/>
          <w:tab w:val="left" w:pos="49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k Molvik, Fiskå</w:t>
      </w:r>
    </w:p>
    <w:p>
      <w:pPr>
        <w:pStyle w:val="Normal"/>
        <w:tabs>
          <w:tab w:val="clear" w:pos="708"/>
          <w:tab w:val="left" w:pos="2888" w:leader="none"/>
          <w:tab w:val="left" w:pos="49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 Løvold Pettersen, Almenning</w:t>
      </w:r>
    </w:p>
    <w:p>
      <w:pPr>
        <w:pStyle w:val="Normal"/>
        <w:tabs>
          <w:tab w:val="clear" w:pos="708"/>
          <w:tab w:val="left" w:pos="2888" w:leader="none"/>
          <w:tab w:val="left" w:pos="49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Skorge, Åheim</w:t>
      </w:r>
    </w:p>
    <w:p>
      <w:pPr>
        <w:pStyle w:val="Normal"/>
        <w:tabs>
          <w:tab w:val="clear" w:pos="708"/>
          <w:tab w:val="left" w:pos="2888" w:leader="none"/>
          <w:tab w:val="left" w:pos="49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Kolseth Skaar, Leirgulen</w:t>
      </w:r>
    </w:p>
    <w:p>
      <w:pPr>
        <w:pStyle w:val="Normal"/>
        <w:tabs>
          <w:tab w:val="clear" w:pos="708"/>
          <w:tab w:val="left" w:pos="2888" w:leader="none"/>
          <w:tab w:val="left" w:pos="49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åkon Skorge Stranden, Åheim</w:t>
      </w:r>
    </w:p>
    <w:p>
      <w:pPr>
        <w:pStyle w:val="Normal"/>
        <w:tabs>
          <w:tab w:val="clear" w:pos="708"/>
          <w:tab w:val="left" w:pos="2888" w:leader="none"/>
          <w:tab w:val="left" w:pos="49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annes Sundgot, Dimna</w:t>
      </w:r>
    </w:p>
    <w:p>
      <w:pPr>
        <w:pStyle w:val="Normal"/>
        <w:tabs>
          <w:tab w:val="clear" w:pos="708"/>
          <w:tab w:val="left" w:pos="2888" w:leader="none"/>
          <w:tab w:val="left" w:pos="494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> </w:t>
        <w:tab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TAR 8 Å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åkon Fjørtoft, Dim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 Hatløy, Dim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or Hellebust, Åhe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ck Honningsvåg, Stadland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vert Storøy Kolseth, Leirgu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in Erik Rusten, Fiskå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v Andreas Sande, Åhe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 Skorge, Åhe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Slåttelid, Åhe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rik Stave, Stadland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Stevik, Å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 Martin Thunem, Fiskå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Ørjan Westerås, Åhe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TAR 7 Å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ffen Anderson, Dim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ik Holmøy, Leirgu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S. Løvold, Åhe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åvard Berge Moen, Fiskå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k Sundgot, Dim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65" w:leader="none"/>
          <w:tab w:val="left" w:pos="6197" w:leader="none"/>
          <w:tab w:val="left" w:pos="881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TAR 6 ÅR  </w:t>
        <w:tab/>
        <w:tab/>
        <w:t> </w:t>
        <w:tab/>
        <w:t> </w:t>
      </w:r>
    </w:p>
    <w:p>
      <w:pPr>
        <w:pStyle w:val="Normal"/>
        <w:tabs>
          <w:tab w:val="clear" w:pos="708"/>
          <w:tab w:val="left" w:pos="3287" w:leader="none"/>
          <w:tab w:val="left" w:pos="59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kil Linge Glomnes, Valldal</w:t>
      </w:r>
    </w:p>
    <w:p>
      <w:pPr>
        <w:pStyle w:val="Normal"/>
        <w:tabs>
          <w:tab w:val="clear" w:pos="708"/>
          <w:tab w:val="left" w:pos="3287" w:leader="none"/>
          <w:tab w:val="left" w:pos="59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 Lillebø Haugen, Åheim</w:t>
      </w:r>
    </w:p>
    <w:p>
      <w:pPr>
        <w:pStyle w:val="Normal"/>
        <w:tabs>
          <w:tab w:val="clear" w:pos="708"/>
          <w:tab w:val="left" w:pos="3287" w:leader="none"/>
          <w:tab w:val="left" w:pos="59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ael Kråkenes, Almenning</w:t>
      </w:r>
    </w:p>
    <w:p>
      <w:pPr>
        <w:pStyle w:val="Normal"/>
        <w:tabs>
          <w:tab w:val="clear" w:pos="708"/>
          <w:tab w:val="left" w:pos="3287" w:leader="none"/>
          <w:tab w:val="left" w:pos="59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 Tømmerstøl Pettersen, Almenning</w:t>
      </w:r>
    </w:p>
    <w:p>
      <w:pPr>
        <w:pStyle w:val="Normal"/>
        <w:tabs>
          <w:tab w:val="clear" w:pos="708"/>
          <w:tab w:val="left" w:pos="3287" w:leader="none"/>
          <w:tab w:val="left" w:pos="59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Hatlebrekke Rekdal, Larsnes</w:t>
      </w:r>
    </w:p>
    <w:p>
      <w:pPr>
        <w:pStyle w:val="Normal"/>
        <w:tabs>
          <w:tab w:val="clear" w:pos="708"/>
          <w:tab w:val="left" w:pos="3287" w:leader="none"/>
          <w:tab w:val="left" w:pos="59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on Kassen Sæten, Bryggja</w:t>
      </w:r>
    </w:p>
    <w:p>
      <w:pPr>
        <w:pStyle w:val="Normal"/>
        <w:tabs>
          <w:tab w:val="clear" w:pos="708"/>
          <w:tab w:val="left" w:pos="3287" w:leader="none"/>
          <w:tab w:val="left" w:pos="59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ab/>
        <w:t> </w:t>
        <w:tab/>
        <w:t> </w:t>
      </w:r>
    </w:p>
    <w:p>
      <w:pPr>
        <w:pStyle w:val="Normal"/>
        <w:tabs>
          <w:tab w:val="clear" w:pos="708"/>
          <w:tab w:val="left" w:pos="3287" w:leader="none"/>
          <w:tab w:val="left" w:pos="59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TAR 5 ÅR</w:t>
        <w:tab/>
        <w:tab/>
        <w:t> </w:t>
        <w:tab/>
        <w:t> </w:t>
      </w:r>
    </w:p>
    <w:p>
      <w:pPr>
        <w:pStyle w:val="Normal"/>
        <w:tabs>
          <w:tab w:val="clear" w:pos="708"/>
          <w:tab w:val="left" w:pos="2935" w:leader="none"/>
          <w:tab w:val="left" w:pos="555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nus Skeide Bakke, Eid</w:t>
      </w:r>
    </w:p>
    <w:p>
      <w:pPr>
        <w:pStyle w:val="Normal"/>
        <w:tabs>
          <w:tab w:val="clear" w:pos="708"/>
          <w:tab w:val="left" w:pos="2935" w:leader="none"/>
          <w:tab w:val="left" w:pos="555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as Abel Bakkebø, Åheim</w:t>
      </w:r>
    </w:p>
    <w:p>
      <w:pPr>
        <w:pStyle w:val="Normal"/>
        <w:tabs>
          <w:tab w:val="clear" w:pos="708"/>
          <w:tab w:val="left" w:pos="2935" w:leader="none"/>
          <w:tab w:val="left" w:pos="555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 Bjørlykke, Åheim</w:t>
      </w:r>
    </w:p>
    <w:p>
      <w:pPr>
        <w:pStyle w:val="Normal"/>
        <w:tabs>
          <w:tab w:val="clear" w:pos="708"/>
          <w:tab w:val="left" w:pos="2935" w:leader="none"/>
          <w:tab w:val="left" w:pos="555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 Olav Brenne, Åheim</w:t>
      </w:r>
    </w:p>
    <w:p>
      <w:pPr>
        <w:pStyle w:val="Normal"/>
        <w:tabs>
          <w:tab w:val="clear" w:pos="708"/>
          <w:tab w:val="left" w:pos="2935" w:leader="none"/>
          <w:tab w:val="left" w:pos="555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Øyvind Fjørtoft, Dimna</w:t>
      </w:r>
    </w:p>
    <w:p>
      <w:pPr>
        <w:pStyle w:val="Normal"/>
        <w:tabs>
          <w:tab w:val="clear" w:pos="708"/>
          <w:tab w:val="left" w:pos="2935" w:leader="none"/>
          <w:tab w:val="left" w:pos="555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s-Martin Bakkebø Jensen, Åheim</w:t>
      </w:r>
    </w:p>
    <w:p>
      <w:pPr>
        <w:pStyle w:val="Normal"/>
        <w:tabs>
          <w:tab w:val="clear" w:pos="708"/>
          <w:tab w:val="left" w:pos="2935" w:leader="none"/>
          <w:tab w:val="left" w:pos="555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haniel Lyngvær, Åheim</w:t>
      </w:r>
    </w:p>
    <w:p>
      <w:pPr>
        <w:pStyle w:val="Normal"/>
        <w:tabs>
          <w:tab w:val="clear" w:pos="708"/>
          <w:tab w:val="left" w:pos="2935" w:leader="none"/>
          <w:tab w:val="left" w:pos="555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helm Nørve, Fiskå</w:t>
      </w:r>
    </w:p>
    <w:p>
      <w:pPr>
        <w:pStyle w:val="Normal"/>
        <w:tabs>
          <w:tab w:val="clear" w:pos="708"/>
          <w:tab w:val="left" w:pos="2935" w:leader="none"/>
          <w:tab w:val="left" w:pos="555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Kolseth Skaar, Leirgulen</w:t>
      </w:r>
    </w:p>
    <w:p>
      <w:pPr>
        <w:pStyle w:val="Normal"/>
        <w:tabs>
          <w:tab w:val="clear" w:pos="708"/>
          <w:tab w:val="left" w:pos="2935" w:leader="none"/>
          <w:tab w:val="left" w:pos="555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åkon Sylte, Åhei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00:00Z</dcterms:created>
  <dc:creator>Ole Magne</dc:creator>
  <dc:description/>
  <cp:keywords/>
  <dc:language>en-US</dc:language>
  <cp:lastModifiedBy>Journalist ;-)</cp:lastModifiedBy>
  <cp:lastPrinted>2008-05-01T23:23:00Z</cp:lastPrinted>
  <dcterms:modified xsi:type="dcterms:W3CDTF">2008-05-02T12:02:00Z</dcterms:modified>
  <cp:revision>4</cp:revision>
  <dc:subject/>
  <dc:title/>
</cp:coreProperties>
</file>