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2612"/>
        <w:gridCol w:w="2702"/>
        <w:gridCol w:w="2237"/>
        <w:gridCol w:w="857"/>
        <w:gridCol w:w="993"/>
        <w:gridCol w:w="993"/>
        <w:gridCol w:w="993"/>
        <w:gridCol w:w="993"/>
        <w:gridCol w:w="993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NR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FORNAMN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ETTERNAM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KLUBB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Å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INNER JUNIOR</w:t>
            </w:r>
          </w:p>
        </w:tc>
        <w:tc>
          <w:tcPr>
            <w:tcW w:w="2612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e Bjerkeli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øvdal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fjorde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e Borge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kemo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BFG Fana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je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jørtoft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rsta IL Friidrett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Sjøtun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se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jalg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 Palm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øvslett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jalg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lan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jalg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rine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ke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lesund FIK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a Renate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tfl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id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 Eikrem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set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rsta IL Friidrett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a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ør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dheim Friidrett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Berg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da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gesund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erstøl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ula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kke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se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ula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KVINNER SENIOR</w:t>
            </w:r>
          </w:p>
        </w:tc>
        <w:tc>
          <w:tcPr>
            <w:tcW w:w="2612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Iren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sun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ida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ida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sica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arso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ida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well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ida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rsti Karoline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se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ida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e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ssing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ida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en Melkevik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erbu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BFG Fana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ne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gsta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Tjalv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anne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gene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Tjalv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dis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st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I Stavang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i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me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æna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ahl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ensaker Kisa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e Kristin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nhild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rberg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I.K. Ren- Eng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e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egår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ensaker/Kisa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mene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røy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røy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- Helen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mene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røy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egunn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sb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ro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sta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gesund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rid Sundquist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p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røy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dun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ørdal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gen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N JUNIOR</w:t>
            </w:r>
          </w:p>
        </w:tc>
        <w:tc>
          <w:tcPr>
            <w:tcW w:w="2612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-Johan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hjem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ffer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ke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lesund FIK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rik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esta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ø T &amp;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 Hendrik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ørnset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ø T &amp;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re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å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dal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an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gster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id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ar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ne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lesund FIK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iam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ke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olde- Olymp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ørn Henrik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ul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gvoll F.I.K.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 Martin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ne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gvoll F.I.K.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us K.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erb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gvoll F.I.K.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s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æhli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na Salhus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nny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se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s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åkon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im I.F.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rre Magnus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e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im I.F.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vind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er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lesund FIK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finn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ngle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arskjelvar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berg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røy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ge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je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åvard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S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ørge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gesund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on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bdahl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gesund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chim S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ørge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gesund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ælan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gesund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Stave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se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sand IF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ffen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ge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sand IF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r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hammer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ffer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erøy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Øystein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mli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S 77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MENN SENIOR</w:t>
            </w:r>
          </w:p>
        </w:tc>
        <w:tc>
          <w:tcPr>
            <w:tcW w:w="223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stian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tese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ida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ein Inge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haug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ida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Øystein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ta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ida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edd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Kjall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lsso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ida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edd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n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se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BFG Fana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edd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od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ørnhom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Tjalv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edd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ård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heim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Tjalv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edd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re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se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Tjalv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stian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regår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Tjalv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edd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Andre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stule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Tjalv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Fredrik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tenbor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Tjalv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il Reidar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e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Tjalv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Chr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tenbor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Tjalv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edd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ard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um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Tjalv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edd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ørge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sta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jalg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abayaa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reyeu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jalg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edd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f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grov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olde- Olymp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us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l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ø T &amp;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t Inge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e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Friidrett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er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heim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Friidrett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edd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rre Otto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fte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olde- Olymp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je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tvik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olde- Olymp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stian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ung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na Salhus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edd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retu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saleg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na Salhus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edd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in Anders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ærestran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na Salhus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til Foss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tvedt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na Salhus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us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s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ian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slan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s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edd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 Billy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s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stian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ili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s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edd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åvard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berg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s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edd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 Morten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kke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sdal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edd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d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lan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sdal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edd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je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vi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sdal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edd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ttinge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ula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bjørn Høyem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undse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ula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edd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dne Svahn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æhli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ula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edd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Berland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ine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ula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Berland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ine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ula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Idar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ppe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id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ander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eri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ølster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r Storetvedt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te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ula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arte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røy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edd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ge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røy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ne Mjelde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her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llehammer 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edd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g Vervik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ngse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yrving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r Kristian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se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gesund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en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de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gesund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edd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in Carlos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il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nes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k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øseth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Rindals- Trol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edd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n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sta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sand IF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an Miguel Valdes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dal Friidrett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Ledd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KVINNER VETERAN</w:t>
            </w:r>
          </w:p>
        </w:tc>
        <w:tc>
          <w:tcPr>
            <w:tcW w:w="2237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 År</w:t>
            </w:r>
          </w:p>
        </w:tc>
        <w:tc>
          <w:tcPr>
            <w:tcW w:w="2702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en Melkevik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erbu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BFG Fana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dis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st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I Stavang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evik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ø T &amp;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røy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 År</w:t>
            </w:r>
          </w:p>
        </w:tc>
        <w:tc>
          <w:tcPr>
            <w:tcW w:w="2702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well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ida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ssing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ida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5 -49 År</w:t>
            </w:r>
          </w:p>
        </w:tc>
        <w:tc>
          <w:tcPr>
            <w:tcW w:w="2237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unn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ø T &amp;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50-54 År</w:t>
            </w:r>
          </w:p>
        </w:tc>
        <w:tc>
          <w:tcPr>
            <w:tcW w:w="2237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nn Eikrem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e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na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dis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au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ø T &amp;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jørg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ne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ø T &amp;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ødset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ø T &amp;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5-59 År</w:t>
            </w:r>
          </w:p>
        </w:tc>
        <w:tc>
          <w:tcPr>
            <w:tcW w:w="2237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heim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60-64 År</w:t>
            </w:r>
          </w:p>
        </w:tc>
        <w:tc>
          <w:tcPr>
            <w:tcW w:w="2237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org Ninni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sta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øsdalen Idrettslag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ENN VETERAN</w:t>
            </w:r>
          </w:p>
        </w:tc>
        <w:tc>
          <w:tcPr>
            <w:tcW w:w="223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5-39 År</w:t>
            </w:r>
          </w:p>
        </w:tc>
        <w:tc>
          <w:tcPr>
            <w:tcW w:w="223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ein Inge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haug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ida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my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gerse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ensaker Kisa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ein Oskar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regår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ula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geir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un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heim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Kenneth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devik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heim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dar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une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gesund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arte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røy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e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heim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40-44 År</w:t>
            </w:r>
          </w:p>
        </w:tc>
        <w:tc>
          <w:tcPr>
            <w:tcW w:w="223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je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tvik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olde- Olymp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arte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sta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ula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e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årsta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da T &amp;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jetil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dehaug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kerstran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vind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bdahl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gesund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5-49 År</w:t>
            </w:r>
          </w:p>
        </w:tc>
        <w:tc>
          <w:tcPr>
            <w:tcW w:w="223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r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heim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ø T &amp;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heim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ø T &amp;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ane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id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le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klebust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rsta Friidrett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50-54 År</w:t>
            </w:r>
          </w:p>
        </w:tc>
        <w:tc>
          <w:tcPr>
            <w:tcW w:w="223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m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tquist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ida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nar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e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heim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f Martin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ne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ø T &amp;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e Asbjørn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ge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inda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ald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går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S-77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 Arne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te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a F.I.K.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økke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dheim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Husabø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e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55-59 År</w:t>
            </w:r>
          </w:p>
        </w:tc>
        <w:tc>
          <w:tcPr>
            <w:tcW w:w="223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vald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se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sla FIK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r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al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vde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ld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degår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umnes og Årnes 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g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ru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t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heim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øy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søy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finn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hammer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60-64 År</w:t>
            </w:r>
          </w:p>
        </w:tc>
        <w:tc>
          <w:tcPr>
            <w:tcW w:w="223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und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sham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æna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un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k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Friidrett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ta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e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heim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65-69 År</w:t>
            </w:r>
          </w:p>
        </w:tc>
        <w:tc>
          <w:tcPr>
            <w:tcW w:w="223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or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klebust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nnar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heim I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sen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vd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75 - 79 År</w:t>
            </w:r>
          </w:p>
        </w:tc>
        <w:tc>
          <w:tcPr>
            <w:tcW w:w="223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sun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ula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1:37:00Z</dcterms:created>
  <dc:creator>Ole Magne</dc:creator>
  <dc:description/>
  <dc:language>en-US</dc:language>
  <cp:lastModifiedBy>Ole Magne</cp:lastModifiedBy>
  <dcterms:modified xsi:type="dcterms:W3CDTF">2005-04-08T15:31:00Z</dcterms:modified>
  <cp:revision>4</cp:revision>
  <dc:subject/>
  <dc:title>STARTNR</dc:title>
</cp:coreProperties>
</file>