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960"/>
        <w:gridCol w:w="3202"/>
        <w:gridCol w:w="1573"/>
        <w:gridCol w:w="1510"/>
        <w:gridCol w:w="1100"/>
        <w:gridCol w:w="920"/>
        <w:gridCol w:w="820"/>
      </w:tblGrid>
      <w:tr>
        <w:trPr>
          <w:trHeight w:val="255" w:hRule="atLeast"/>
        </w:trPr>
        <w:tc>
          <w:tcPr>
            <w:tcW w:w="11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FETTAR</w:t>
            </w:r>
          </w:p>
        </w:tc>
        <w:tc>
          <w:tcPr>
            <w:tcW w:w="157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VINNER SENIOR</w:t>
            </w:r>
          </w:p>
        </w:tc>
        <w:tc>
          <w:tcPr>
            <w:tcW w:w="1573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sse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nr.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g / Navn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d veksling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ppeti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ttid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lo Friidrettskrets , 2. Lag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:2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de Gjessing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Vida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anne Wigene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Tjalv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ne Lyngstad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Tjavl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:2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daland Friidrettskrets,1 Lag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:37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 Borge Eikemo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G Fan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5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5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sten Otterbu Melkevik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G Fan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- Helen Simmenes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røy 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:37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øre og Romsdal Friidrettskrets, 1 Lag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:06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ine Bjerkeli Grøvdal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fjorde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ynhild Synstnes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ndalsn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e Pilskog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:06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aland Friidrettskrets 1 Lag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:10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ro Ramstad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ugesund 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8: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8: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iriam Berg Hovda Hovda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ugesund 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dis Holst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I Stavange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:10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lo Friidrettskrets , 1. Lag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:20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h Iren Vollsund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K Vida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7:5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7: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haron Broadwell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Vida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sica Gunnarson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Vida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:20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øre og Romsdal Fridrettskrets , 2 Lag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:12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istine Eikrem Engeset 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rsta 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 Malme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æn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je Fjørtoft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rsta 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5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:12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aland Friidrettskrets 2 Lag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:42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otte Sæland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jalg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ja Palm Løvslett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jalg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onica Sjøtun Pedersen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jalg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4:42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daland Friidrettskrets, 2 Lag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:43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ie Sæterstøl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L Gula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8: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8: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nica Bru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røy 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kke Johansen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ula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:43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 !!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ershus/Oslo</w:t>
            </w:r>
          </w:p>
        </w:tc>
        <w:tc>
          <w:tcPr>
            <w:tcW w:w="3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ENOM KONKURRANS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!!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:10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Ekmann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s 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ne Opsahl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lensaker/Kis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: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: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haron Broadwell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Vida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4:10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3" w:type="dxa"/>
            <w:gridSpan w:val="2"/>
            <w:tcBorders/>
            <w:shd w:fill="3366FF" w:val="clear"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MENN SENIOR</w:t>
            </w:r>
          </w:p>
        </w:tc>
        <w:tc>
          <w:tcPr>
            <w:tcW w:w="1100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sse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nr.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g / Navn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d veksling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ppeti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ttid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lo Friidrettskrets, 2 Lag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:01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Andre Preststulen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Tjalv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e Evensen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Tjalv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ård Kvalheim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Tjalv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aland Friidrettskrets, 1 Lag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:21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ristian S. Bjørge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ugesund 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nd Idland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sdal 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je Aggvin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sdal 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daland Friidrettskrets, 1 Lag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:36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s Røttingen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ula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jørn Amundsen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L Gula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: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: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mmy Laitinen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ula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lo Friidrettskrets, 1 Lag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:48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in Inge Buhaug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Vida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ystein Sylta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Vida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Kjäll Ohlsson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Vida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ershus Friidrettskrets 1 Lag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:12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åvard Solberg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s 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stian Breili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s 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an Stensland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s 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aland Friidrettskrets , 2 Lag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:18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ten Velde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ugesund 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6: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6:2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aabayaa Gebreyeus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jalg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 Dybdahl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ugesund 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daland Friidrettskrets, 2 Lag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:23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n Kristiansen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G Fan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jarte Vik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røy 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: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: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Christer Vonheim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Friidret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daland Friidrettskrets, 3 Lag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:31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retu Dessalegn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orna Salhu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stian Jarnung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orna Salhu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jetil Foss Angeltvedt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orna Salhu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daland Friidrettskrets, 4 Lag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:57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Laitinen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ula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jarte Bogstad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ula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t Inge Nilsen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Friidret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2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3" w:type="dxa"/>
            <w:gridSpan w:val="2"/>
            <w:tcBorders/>
            <w:shd w:fill="3366FF" w:val="clear"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MENN SENIOR Side 2</w:t>
            </w:r>
          </w:p>
        </w:tc>
        <w:tc>
          <w:tcPr>
            <w:tcW w:w="1100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sse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nr.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g / Navn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d veksling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ppeti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ttid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øre og Romsdal Friidrettskrets , 1 Lag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:04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ørn Henrik Gjul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gvoll FI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f Sægrov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olde-Olymp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us K. Sæterbø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gvoll FI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aland Friidrettskrets, 3 Lag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7:23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homas Mæland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ugesund 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r Kristian Arnesen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ugesund 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chim Bjørge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gesund 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gn og Fjordane Friidrettskrets, 1 Lag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:3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l Instebø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ppen F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re Hoff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ppen F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Arnestad Dyrnes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ppen F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gn og Fjordane Friidrettskrets, 2 Lag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:52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er Peveri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ølster 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geir Årdal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ølster 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rjan Kjøsnes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ølster 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daland Friidrettskrets,5 Lag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:02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in Anders Færestrand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orna Salhu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s Varberg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røy 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Ådne Svahn Dæhlin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ula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ershus Friidrettskrets 2 Lag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:33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re Burås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dal 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us Billing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s 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ny Kristiansen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s 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143510</wp:posOffset>
                      </wp:positionV>
                      <wp:extent cx="228600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UTENOM KONKURRANSE</w:t>
                                  </w:r>
                                </w:p>
                              </w:txbxContent>
                            </wps:txbx>
                            <wps:bodyPr anchor="t" lIns="92075" tIns="46355" rIns="9207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1.75pt;mso-wrap-distance-left:9.05pt;mso-wrap-distance-right:9.05pt;mso-wrap-distance-top:0pt;mso-wrap-distance-bottom:0pt;margin-top:11.3pt;mso-position-vertical-relative:text;margin-left:157.75pt;mso-position-horizontal-relative:text">
                      <v:textbox inset="0.100694444444444in,0.0506944444444444in,0.100694444444444in,0.012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TENOM KONKURRAN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!!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lo/Akershus blanda lag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:09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 Fredrik Kaltenborn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Tjalv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stian Nedregård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 Tjalv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my Torgersen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tapp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lensaker/Kis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5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960"/>
        <w:gridCol w:w="2800"/>
        <w:gridCol w:w="1000"/>
        <w:gridCol w:w="1480"/>
        <w:gridCol w:w="1100"/>
        <w:gridCol w:w="920"/>
        <w:gridCol w:w="82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/>
            <w:shd w:fill="3366FF" w:val="clear"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MENN VETERAN                                                          </w:t>
            </w:r>
          </w:p>
        </w:tc>
        <w:tc>
          <w:tcPr>
            <w:tcW w:w="1000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35- 39 År</w:t>
            </w:r>
          </w:p>
        </w:tc>
        <w:tc>
          <w:tcPr>
            <w:tcW w:w="1000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sse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nr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g / Nav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p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d veksling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ppeti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ttid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aland Friidrettskret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:48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vind Dybdah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tapp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ugesund 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7: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7: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eidar Skrun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 Etapp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ugesund 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ar Søndeland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tapp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gesund 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øre og Romsdal Friidrettskret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:33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r Berge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tapp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Åheim 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8: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8: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sgeir Hasund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 Etapp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heim 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 Magne Kvalsvi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 Etapp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Åheim 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50-59 Å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gn og Fjordane Friidrettskret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:06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 Asbjørn Hauge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tapp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indal 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Husabø Hanse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tapp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ppen F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gfinn Nyhamme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tapp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ppen F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60- 69 Å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gn og Fjordane Friidrettskret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:18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Steinar Rose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tapp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ppen F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e Tystad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tapp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ppen F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or Myklebus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tapp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ppen F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0" w:right="1417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.04.2005</w:t>
      <w:tab/>
      <w:tab/>
      <w:t>22: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0:47:00Z</dcterms:created>
  <dc:creator>AH</dc:creator>
  <dc:description/>
  <dc:language>en-US</dc:language>
  <cp:lastModifiedBy>AH</cp:lastModifiedBy>
  <dcterms:modified xsi:type="dcterms:W3CDTF">2005-06-06T18:46:00Z</dcterms:modified>
  <cp:revision>5</cp:revision>
  <dc:subject/>
  <dc:title> </dc:title>
</cp:coreProperties>
</file>