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2"/>
        <w:gridCol w:w="993"/>
        <w:gridCol w:w="1847"/>
        <w:gridCol w:w="1532"/>
        <w:gridCol w:w="1952"/>
        <w:gridCol w:w="993"/>
        <w:gridCol w:w="993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N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 Bjerkel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øvd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fjor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Ber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d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je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ørtof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 Friid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Eikrem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se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 Friid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e Borge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kem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Palm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vslet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Sjøtu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stø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se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lan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heim Friid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 Renate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fl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N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ne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en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Melkevik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rbu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e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gsta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- Hele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en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di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 Stavang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Ire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sun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 Kristin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æ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r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ta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ah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 Ki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u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ørdal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n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gun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b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en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4:00Z</dcterms:created>
  <dc:creator>Ole Magne</dc:creator>
  <dc:description/>
  <dc:language>en-US</dc:language>
  <cp:lastModifiedBy>Ole Magne</cp:lastModifiedBy>
  <dcterms:modified xsi:type="dcterms:W3CDTF">2005-04-11T11:44:00Z</dcterms:modified>
  <cp:revision>2</cp:revision>
  <dc:subject/>
  <dc:title>KVINNER</dc:title>
</cp:coreProperties>
</file>