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7"/>
        <w:gridCol w:w="1352"/>
        <w:gridCol w:w="993"/>
        <w:gridCol w:w="1442"/>
        <w:gridCol w:w="993"/>
        <w:gridCol w:w="1053"/>
        <w:gridCol w:w="993"/>
        <w:gridCol w:w="993"/>
      </w:tblGrid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KVINNER VETER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 Å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SERIN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N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M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ERNAM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B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Å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ev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ø T &amp; I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røy I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 Å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SERIN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N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M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ERNAM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B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Å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we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idar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de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ss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Vidar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50-54 Å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SERIN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N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M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ERNAM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B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Å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nn Eikrem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øds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ø T &amp; I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jørg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ø T &amp; I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di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a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ø T &amp; I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5-59 Å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SERIN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N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M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ERNAM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B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Å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heim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48:00Z</dcterms:created>
  <dc:creator>Ole Magne</dc:creator>
  <dc:description/>
  <dc:language>en-US</dc:language>
  <cp:lastModifiedBy>Ole Magne</cp:lastModifiedBy>
  <dcterms:modified xsi:type="dcterms:W3CDTF">2005-04-11T11:48:00Z</dcterms:modified>
  <cp:revision>2</cp:revision>
  <dc:subject/>
  <dc:title>     KVINNER VETERAN</dc:title>
</cp:coreProperties>
</file>