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  <w:gridCol w:w="1502"/>
        <w:gridCol w:w="1487"/>
        <w:gridCol w:w="1772"/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N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tav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se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and I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r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å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dal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dah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rn Henri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u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.I.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 S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ælan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ber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fen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and I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us K.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b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.I.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Hendri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nse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re Magnu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m I.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Øystein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ml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 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s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æhl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åkon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m I.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rø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a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k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 Oly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n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vin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æt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hamm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an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gst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id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var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ffe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k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esund F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ny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se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ge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e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-Johan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hje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fin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gle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rskjelvar 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8:00Z</dcterms:created>
  <dc:creator>Ole Magne</dc:creator>
  <dc:description/>
  <dc:language>en-US</dc:language>
  <cp:lastModifiedBy>Ole Magne</cp:lastModifiedBy>
  <dcterms:modified xsi:type="dcterms:W3CDTF">2005-04-11T11:48:00Z</dcterms:modified>
  <cp:revision>2</cp:revision>
  <dc:subject/>
  <dc:title>MENN </dc:title>
</cp:coreProperties>
</file>