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97"/>
        <w:gridCol w:w="1307"/>
        <w:gridCol w:w="1307"/>
        <w:gridCol w:w="1622"/>
        <w:gridCol w:w="1307"/>
        <w:gridCol w:w="1142"/>
        <w:gridCol w:w="1307"/>
        <w:gridCol w:w="1307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N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-39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y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gers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llensak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Kis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une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in Oskar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regår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ei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0-44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sta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ah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augesund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hei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etil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ehau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rstran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årsta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a T &amp;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5-49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le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lebus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Ørsta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ne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-54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rn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F.I.K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ald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går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-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kk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dhei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Marti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ne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usab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 Asbjørn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da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5-59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degår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mnes og Årnes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ru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fin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mm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val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la FI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de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0-64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k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ta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sh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æ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5-69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lebus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nnar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d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5 - 79 Å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s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7:00Z</dcterms:created>
  <dc:creator>Ole Magne</dc:creator>
  <dc:description/>
  <dc:language>en-US</dc:language>
  <cp:lastModifiedBy>Ole Magne</cp:lastModifiedBy>
  <dcterms:modified xsi:type="dcterms:W3CDTF">2005-04-11T11:57:00Z</dcterms:modified>
  <cp:revision>2</cp:revision>
  <dc:subject/>
  <dc:title>     MENN</dc:title>
</cp:coreProperties>
</file>