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viskemarengskak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 tre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n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eggehvi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dl brunt suk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dl kvitt suk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l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pk kremfløte (2/3 li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½ - 1 ts suk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pk svisker ( ca 300 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sk eggehvitene godt stive før man har i sukkeret og fortsetter å piske til massen er ordentlig fa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g bakepapir i en langpanne og hell massen i.</w:t>
      </w:r>
    </w:p>
    <w:p>
      <w:pPr>
        <w:pStyle w:val="Normal"/>
        <w:rPr/>
      </w:pPr>
      <w:r>
        <w:rPr>
          <w:b/>
          <w:bCs/>
        </w:rPr>
        <w:t>Stekes midt i ovnen på 150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 i 1 time og 5 til 10 minut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 ut av formen og settes på rist umiddelbart etter at den er ferdigste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s på midten mens den enda er varm. (Samme som en Kvæfjordkak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and sukker og kremfløte og pisk det til kr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mesteparten av sviskene i to og bland dem i krem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del fyllet på de to delene  og legg delene oppå hverand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nt på toppen med resten av sviske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bekomme 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olgun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8:18:00Z</dcterms:created>
  <dc:creator>AH</dc:creator>
  <dc:description/>
  <dc:language>en-US</dc:language>
  <cp:lastModifiedBy>AH</cp:lastModifiedBy>
  <dcterms:modified xsi:type="dcterms:W3CDTF">2005-04-10T18:33:00Z</dcterms:modified>
  <cp:revision>1</cp:revision>
  <dc:subject/>
  <dc:title>Sviskemarengskake</dc:title>
</cp:coreProperties>
</file>