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058"/>
        <w:gridCol w:w="1044"/>
        <w:gridCol w:w="1080"/>
        <w:gridCol w:w="1137"/>
        <w:gridCol w:w="1058"/>
        <w:gridCol w:w="1007"/>
      </w:tblGrid>
      <w:tr>
        <w:trPr/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Åhei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j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je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Åhei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Åheim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j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Andersen, Annich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Apalseth, Jan-Kristi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12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11,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11,5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Arvidson, Mal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erge, Bjør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erge, Håvar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erge, Krist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70" w:hanging="0"/>
              <w:rPr/>
            </w:pPr>
            <w:r>
              <w:rPr/>
              <w:t xml:space="preserve">Berge, Liv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,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6,2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erge, Vid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Berstad, Ar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8,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7,3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erstad, Bente Kvernev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7,3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erstad, Hara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4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erstad, Håk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.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8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erstad, Åse Birgit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7,3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org, Gunn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6,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,3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osnes, Li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osnes, Wench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Breiteig, Eivi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16,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17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renne, Kjel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9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ringe, Ann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7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ringe, Håk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7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robakke, Mag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0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Brudevoll, Arvi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17,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16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17,5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Brudevoll, Ole Mart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24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23,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21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24,2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Bøstrand, Ingvild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Drage, Lars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4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,0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Drage, Ot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53.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17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16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 xml:space="preserve">Ekremsæter, Daniel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21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b-NO"/>
              </w:rPr>
            </w:pPr>
            <w:r>
              <w:rPr>
                <w:lang w:val="nb-NO"/>
              </w:rPr>
              <w:t>3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b-NO"/>
              </w:rPr>
            </w:pPr>
            <w:r>
              <w:rPr>
                <w:lang w:val="nb-NO"/>
              </w:rPr>
              <w:t>17,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b-NO"/>
              </w:rPr>
            </w:pPr>
            <w:r>
              <w:rPr>
                <w:lang w:val="nb-NO"/>
              </w:rPr>
              <w:t>18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kremsæter, May-Krist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kremsæter, Per-Ar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lde, Anfin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,1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lde, Erle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1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,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9,5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lde, Ev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6,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lde, Sond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8,3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b-NO"/>
              </w:rPr>
            </w:pPr>
            <w:r>
              <w:rPr>
                <w:lang w:val="nb-NO"/>
              </w:rPr>
              <w:t>Emblem, Krist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b-NO"/>
              </w:rPr>
            </w:pPr>
            <w:r>
              <w:rPr>
                <w:lang w:val="nb-NO"/>
              </w:rPr>
              <w:t>2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nb-NO"/>
              </w:rPr>
            </w:pPr>
            <w:r>
              <w:rPr>
                <w:lang w:val="nb-NO"/>
              </w:rPr>
              <w:t>24,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vensen, Mag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6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,5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lataker, Egi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lølo, Birgit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2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Grøttå, Sebasti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alse, Eir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7,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8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alse, Kjeti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1.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alse, L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Halse, Si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52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ammersvik, Dori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,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amre, Astrid Hele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2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Hamre, Aas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4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Hasund, Asgei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12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12,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0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Hasund, Gunn-Anita B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24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3,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asund, Sond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.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5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asund, Vil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0,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elle, Kla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elle, Kristi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ellebust, Ali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Hellebust, Odd-Ein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17,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ellebust, Patric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ellebust, Tone-Li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ellebust, Ulrikke Løvo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8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ellebust, Øyste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onningsvåg, Hil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opland, Turi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ovden, Unni Eltv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ovdevik, Alexand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,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arlsen, Ane Linet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arlsen, Iren Synnø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6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4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,3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Karlsen, Ov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arlsen, Siv Ren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ongsvik, Sil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8,3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riken, Andreas Osn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1,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Kvalsvik, Ole Mag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3.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3,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3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3,5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istou, Ander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9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0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9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9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yngvær, Adri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1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øvold, Brit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7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5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øvold, Erle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7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1,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3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5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øvold, Lei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?????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5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øvold, Reidun A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.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,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øvold, Runar Aa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6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3,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øvold, Sond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,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øvold, Stig-Ru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øvold, Venk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8.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erland, Brit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7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ybakk, Patric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,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ystøyl, A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2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ystøyl, Erle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1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østdal, Linda Refsn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østdal, Martine Refsn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Osmundsvåg, Johann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Osmundsvåg, Magn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Osmundsvåg, Mikal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Osmundsvåg, Sar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Rundereim, Hele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Rundereim, Kå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Ræstad, Silj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3.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Ræstad, Sti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3.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Røyset, Per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Røyset, Randi Mar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Røyset, Sigrun Eli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Røyset, Tone Hel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34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Røyset, Torgeir Ped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Sandnes, Eli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5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Sneide, Isel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48,3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Sneide, Kristoff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48,3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Solheim, Ole Andre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1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Solheim, Sisse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23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Sunde, Gunn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Südkamp, Mauric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.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hue, Eir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9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9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0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5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,5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hue, Jon Siver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0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3,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2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42,2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hue, Karian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8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7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2,2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hue, Kristi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0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8,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2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2,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hue, Sigrid Bring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0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28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2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6,5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Thue, Åshild D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3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ada, Hele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1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0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9,2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Venøy, Jan Pett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  <w:t>1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enøy, Kjellaug Ho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,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ik, Astri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Visnes, Joste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4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14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15,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Visnes, Beri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47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Warberg, Dan-Rober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>25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de-DE"/>
              </w:rPr>
            </w:pPr>
            <w:r>
              <w:rPr>
                <w:lang w:val="de-DE"/>
              </w:rPr>
              <w:t xml:space="preserve">Westerås, Kjetil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1.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Aahjem, Ell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7.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Aahjem, Lar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7.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Aahjem, Terj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2.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9,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9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Aarsheim, Henr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3,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Årvik, Run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Årvik, Sølv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we Bd B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we Bd BT;Book Antiqua" w:hAnsi="Belwe Bd BT;Book Antiqua" w:cs="Belwe Bd BT;Book Antiqua"/>
        <w:b/>
        <w:b/>
        <w:bCs/>
        <w:sz w:val="36"/>
      </w:rPr>
    </w:pPr>
    <w:r>
      <w:rPr>
        <w:rFonts w:cs="Belwe Bd BT;Book Antiqua" w:ascii="Belwe Bd BT;Book Antiqua" w:hAnsi="Belwe Bd BT;Book Antiqua"/>
        <w:b/>
        <w:bCs/>
        <w:sz w:val="36"/>
      </w:rPr>
      <w:t>VINTERKARUSELLEN 2002/2003 SELJE/ÅHEIM IL</w:t>
    </w:r>
  </w:p>
  <w:p>
    <w:pPr>
      <w:pStyle w:val="Header"/>
      <w:jc w:val="center"/>
      <w:rPr>
        <w:rFonts w:ascii="Belwe Bd BT;Book Antiqua" w:hAnsi="Belwe Bd BT;Book Antiqua" w:cs="Belwe Bd BT;Book Antiqua"/>
        <w:b/>
        <w:b/>
        <w:bCs/>
        <w:sz w:val="32"/>
      </w:rPr>
    </w:pPr>
    <w:r>
      <w:rPr>
        <w:rFonts w:cs="Belwe Bd BT;Book Antiqua" w:ascii="Belwe Bd BT;Book Antiqua" w:hAnsi="Belwe Bd BT;Book Antiqua"/>
        <w:b/>
        <w:bCs/>
        <w:sz w:val="32"/>
      </w:rPr>
      <w:t>RESULTAT ETTER 6 LØP,  24 personar fullførde 4 løp: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28:00Z</dcterms:created>
  <dc:creator>Åheim skule</dc:creator>
  <dc:description/>
  <dc:language>en-US</dc:language>
  <cp:lastModifiedBy>Ole Magne</cp:lastModifiedBy>
  <cp:lastPrinted>2003-10-20T21:27:00Z</cp:lastPrinted>
  <dcterms:modified xsi:type="dcterms:W3CDTF">2003-10-20T19:28:00Z</dcterms:modified>
  <cp:revision>2</cp:revision>
  <dc:subject/>
  <dc:title>Åheim</dc:title>
</cp:coreProperties>
</file>