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ultat vinterkarusellen 2003 - 2004</w:t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1355"/>
        <w:gridCol w:w="1260"/>
        <w:gridCol w:w="1260"/>
        <w:gridCol w:w="1260"/>
        <w:gridCol w:w="1206"/>
      </w:tblGrid>
      <w:tr>
        <w:trPr>
          <w:trHeight w:val="840" w:hRule="atLeast"/>
        </w:trPr>
        <w:tc>
          <w:tcPr>
            <w:tcW w:w="3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de-DE" w:eastAsia="nb-NO"/>
              </w:rPr>
            </w:pPr>
            <w:r>
              <w:rPr>
                <w:b/>
                <w:bCs/>
                <w:lang w:val="de-DE"/>
              </w:rPr>
              <w:t>Best 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 w:eastAsia="nb-NO"/>
              </w:rPr>
            </w:pPr>
            <w:r>
              <w:rPr>
                <w:b/>
                <w:bCs/>
                <w:lang w:val="de-DE"/>
              </w:rPr>
              <w:t>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nn-NO" w:eastAsia="nb-NO"/>
              </w:rPr>
            </w:pPr>
            <w:r>
              <w:rPr>
                <w:b/>
                <w:bCs/>
                <w:lang w:val="de-DE"/>
              </w:rPr>
              <w:t>22.11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nn-NO" w:eastAsia="nb-NO"/>
              </w:rPr>
            </w:pPr>
            <w:r>
              <w:rPr>
                <w:b/>
                <w:bCs/>
                <w:lang w:val="nn-NO"/>
              </w:rPr>
              <w:t>03.01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nn-NO" w:eastAsia="nb-NO"/>
              </w:rPr>
            </w:pPr>
            <w:r>
              <w:rPr>
                <w:b/>
                <w:bCs/>
                <w:lang w:val="nn-NO"/>
              </w:rPr>
              <w:t>07.02.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nn-NO" w:eastAsia="nb-NO"/>
              </w:rPr>
            </w:pPr>
            <w:r>
              <w:rPr>
                <w:b/>
                <w:bCs/>
                <w:lang w:val="nn-NO"/>
              </w:rPr>
              <w:t xml:space="preserve">20.03.04 løype ca </w:t>
              <w:br/>
              <w:t>1 min lenger</w:t>
            </w:r>
          </w:p>
        </w:tc>
      </w:tr>
      <w:tr>
        <w:trPr>
          <w:trHeight w:val="36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right="-70" w:hanging="0"/>
              <w:rPr>
                <w:lang w:val="nn-NO" w:eastAsia="nb-NO"/>
              </w:rPr>
            </w:pPr>
            <w:r>
              <w:rPr>
                <w:lang w:val="nn-NO"/>
              </w:rPr>
              <w:t xml:space="preserve">Berge, Liv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6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6.54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right="-70" w:hanging="0"/>
              <w:rPr>
                <w:lang w:val="nn-NO" w:eastAsia="nb-NO"/>
              </w:rPr>
            </w:pPr>
            <w:r>
              <w:rPr>
                <w:lang w:val="nn-NO"/>
              </w:rPr>
              <w:t>Berget, Ida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70" w:hanging="0"/>
              <w:rPr>
                <w:lang w:val="nn-NO" w:eastAsia="nb-NO"/>
              </w:rPr>
            </w:pPr>
            <w:r>
              <w:rPr>
                <w:lang w:val="nn-NO"/>
              </w:rPr>
              <w:t>Berget, Marit M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24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Borg, Gunna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6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8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Brenne, Kjel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29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28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25.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Brobakke, Mag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8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8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8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21.40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 xml:space="preserve">Bøstrand, Ingvild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5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40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50.00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Drage, Ot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8.32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Elde, Anfin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2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22.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Ermesjø, Gunnhil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25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Ti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7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5.14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Evensen, Mag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6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8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8.12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Halse, Eiri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8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0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Halse, Kjeti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5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8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50.00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Halse, Liv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5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39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nb-NO"/>
              </w:rPr>
            </w:pPr>
            <w:r>
              <w:rPr/>
              <w:t>Halse, Si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5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40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nb-NO"/>
              </w:rPr>
            </w:pPr>
            <w:r>
              <w:rPr/>
              <w:t>Hamre, Ole Christi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2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nb-NO"/>
              </w:rPr>
            </w:pPr>
            <w:r>
              <w:rPr/>
              <w:t>Hasund, Asgei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12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13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1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nb-NO"/>
              </w:rPr>
            </w:pPr>
            <w:r>
              <w:rPr/>
              <w:t>Hasund, Gunn-Anita B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24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4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34.40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nb-NO"/>
              </w:rPr>
            </w:pPr>
            <w:r>
              <w:rPr/>
              <w:t>Hasund, Sond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18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16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18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16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17.34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nb-NO"/>
              </w:rPr>
            </w:pPr>
            <w:r>
              <w:rPr/>
              <w:t>Hasund, Tiri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4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4.40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Hasund, Vil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2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24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2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29.05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Hellebust, Al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53.22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Hellebust, Tone-Li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53.22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Hovdevik, Alexand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2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7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6.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Hovdevik, Elisabet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40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Hovdevik, Fredri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8.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Jensen, Liv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24.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24.40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Karlsen, Ane Linet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5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5.55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Karlsen, Iren Synnøv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4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5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5.55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Kriken, Andreas Osn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21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2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20.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22.00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Kriken, Torill Kj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26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Kvalsvik, Ole Mag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3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5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5.22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Lillebø, Randul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9.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22.24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Lillebø, Sigrid-Mar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/>
              <w:t>35.55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/>
              <w:t>Løvold, Brit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/>
              <w:t>3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/>
              <w:t>3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/>
              <w:t>29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/>
              <w:t>33.40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nb-NO"/>
              </w:rPr>
            </w:pPr>
            <w:r>
              <w:rPr/>
              <w:t>The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29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nb-NO"/>
              </w:rPr>
            </w:pPr>
            <w:r>
              <w:rPr/>
              <w:t>Løvold, Erlen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23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2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2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18.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nb-NO"/>
              </w:rPr>
            </w:pPr>
            <w:r>
              <w:rPr/>
              <w:t>Løvold, Lei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1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2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18.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33.40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nb-NO"/>
              </w:rPr>
            </w:pPr>
            <w:r>
              <w:rPr/>
              <w:t>Løvold, Ragnhil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30.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Løvold, Reidun Aahje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24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5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0.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Løvold, Runar Aahje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2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26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8.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Løvold, Sondre Aahje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29.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Løvold, Stig-Ru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3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3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nb-NO"/>
              </w:rPr>
            </w:pPr>
            <w:r>
              <w:rPr/>
              <w:t>Lyngvær, Adri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21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20.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21.40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nb-NO"/>
              </w:rPr>
            </w:pPr>
            <w:r>
              <w:rPr/>
              <w:t>Lyngvær, Daniella There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53.22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nb-NO"/>
              </w:rPr>
            </w:pPr>
            <w:r>
              <w:rPr/>
              <w:t>Lyngvær, Nathanie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53.22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Nerland, Brit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4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Nerland, Lauritz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4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Nilsen, There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53.40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Nystøyl, Ai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5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40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Nystøyl, Erlen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5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9.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Osnes, Mett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Petersen, Ani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40.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Ræstad, Stine Drag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53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31.31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nb-NO"/>
              </w:rPr>
            </w:pPr>
            <w:r>
              <w:rPr/>
              <w:t>Solheim, Pauli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28.57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nb-NO"/>
              </w:rPr>
            </w:pPr>
            <w:r>
              <w:rPr/>
              <w:t>Stahl, Marti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2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19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19.40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nb-NO"/>
              </w:rPr>
            </w:pPr>
            <w:r>
              <w:rPr/>
              <w:t>Stahl, Sand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nb-NO"/>
              </w:rPr>
            </w:pPr>
            <w:r>
              <w:rPr/>
              <w:t>2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nb-NO"/>
              </w:rPr>
            </w:pPr>
            <w:r>
              <w:rPr/>
              <w:t>21.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nb-NO"/>
              </w:rPr>
            </w:pPr>
            <w:r>
              <w:rPr/>
              <w:t>21.53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nb-NO"/>
              </w:rPr>
            </w:pPr>
            <w:r>
              <w:rPr/>
              <w:t>Thue, Christi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1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14.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21.39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nb-NO"/>
              </w:rPr>
            </w:pPr>
            <w:r>
              <w:rPr/>
              <w:t>Thue, Erlend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28.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26.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28.50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nb-NO"/>
              </w:rPr>
            </w:pPr>
            <w:r>
              <w:rPr/>
              <w:t>Thue, Jan Magnu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5.55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Thue, Jon-Sive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3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3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3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37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37.15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nb-NO"/>
              </w:rPr>
            </w:pPr>
            <w:r>
              <w:rPr/>
              <w:t>Thue, May-Brit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2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21.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23.59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nb-NO"/>
              </w:rPr>
            </w:pPr>
            <w:r>
              <w:rPr/>
              <w:t>Thue, Sind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34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21.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23.42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nb-NO"/>
              </w:rPr>
            </w:pPr>
            <w:r>
              <w:rPr/>
              <w:t>Thue, Wenche Anita Hauge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3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30.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34.40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nb-NO"/>
              </w:rPr>
            </w:pPr>
            <w:r>
              <w:rPr/>
              <w:t>Thue, Åshild Dæmring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34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32.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24.1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nb-NO"/>
              </w:rPr>
            </w:pPr>
            <w:r>
              <w:rPr/>
              <w:t>Venøy, Jan Pett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4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Visnes, Jostei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5.15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Westerås, Jen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35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nb-NO"/>
              </w:rPr>
            </w:pPr>
            <w:r>
              <w:rPr/>
              <w:t>Westerås, Od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1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1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14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14.59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nb-NO"/>
              </w:rPr>
            </w:pPr>
            <w:r>
              <w:rPr/>
              <w:t>Westerås, Ole Jon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7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9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5.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15.31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Aahjem, Anna N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4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>
                <w:lang w:val="nn-NO"/>
              </w:rPr>
              <w:t>Aahjem, Ellen N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3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>
                <w:lang w:val="nn-N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n-NO" w:eastAsia="nb-NO"/>
              </w:rPr>
            </w:pPr>
            <w:r>
              <w:rPr/>
              <w:t>Aasen, Joh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nn-NO" w:eastAsia="nb-NO"/>
              </w:rPr>
            </w:pPr>
            <w:r>
              <w:rPr/>
              <w:t>35.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52:00Z</dcterms:created>
  <dc:creator>ja</dc:creator>
  <dc:description/>
  <dc:language>en-US</dc:language>
  <cp:lastModifiedBy>ja</cp:lastModifiedBy>
  <dcterms:modified xsi:type="dcterms:W3CDTF">2004-04-15T16:58:00Z</dcterms:modified>
  <cp:revision>3</cp:revision>
  <dc:subject/>
  <dc:title>Resultat vinterkarusellen 2003 - 2004</dc:title>
</cp:coreProperties>
</file>