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770"/>
        <w:gridCol w:w="980"/>
        <w:gridCol w:w="1026"/>
        <w:gridCol w:w="1055"/>
        <w:gridCol w:w="980"/>
        <w:gridCol w:w="1048"/>
      </w:tblGrid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EFExtraBold" w:hAnsi="BalloonEFExtraBold" w:cs="BalloonEFExtraBold"/>
                <w:b/>
                <w:b/>
                <w:lang w:val="en-US" w:eastAsia="en-US"/>
              </w:rPr>
            </w:pPr>
            <w:r>
              <w:rPr>
                <w:rFonts w:cs="BalloonEFExtraBold" w:ascii="BalloonEFExtraBold" w:hAnsi="BalloonEFExtraBold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06400</wp:posOffset>
                  </wp:positionV>
                  <wp:extent cx="1028700" cy="767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Best -02/04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20.11.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1.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2.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.03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øyperekord: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5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n-Kristian Apalseth, Selje  11.37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 Li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9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t, Id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t, Marit Margre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stad, A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stad, Håk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, Gunn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ne, Kjel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bakke, Mag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devoll, Arvi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østrand, Ingvild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e, Kar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e, Ot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6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remsæter, Mariu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de, Anfin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de, Erlen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de, Eve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de, Sond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9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blem, Krist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gel Estra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sen, Mag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6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taker, Egi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ster, Ell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Asgei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Eir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Haral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Jofri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5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Kjeti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Liv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Si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und, Asgei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und, Gunn-Anita B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und, Sond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und, Tiri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und, Vild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legjerde, Al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ggernes, Erlen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bust, Benedik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bust, Patric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6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bust, På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bust, Sissel Hån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bust, Tone Lis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bust, Ulrikk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4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devik, Alexand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devik, Elisabet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devik, Fredri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7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devik, Per-Kenne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ttum, Henri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ttum, Ingvil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ttum, Kirste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ttum, Tormo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nsen, Li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4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en, Ane Linet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en, Iren Synnøv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en, Ov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øde, Rita Mere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Andreas Osn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Torill Kjøllesd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lsvik, Ole Mag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ebø, Randul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ebø, Sigrid-Mar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erovde, Anne-Lis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erovde, Jo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erovde, Kristi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.1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erovde, Tom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u, Ande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8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ngvær, Adri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3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Brit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Lei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Runar Aahj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dal, Gei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støyl, Aina Hals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støyl, Erlend Hals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6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støyl, T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neim, Annik Løvol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8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sen, Anit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blost, Inger Marie Th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blost, Kristin Th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blost, Silje Th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e, Knu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århaug, Kjeti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hl, Mart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den, Jul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den, Kristoff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stuen, Håvard And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stuen, Joaki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stuen, Rena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igen, Andre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</w:t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rvaldsen, Eivin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rvaldsen, Mar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rvaldsen, Run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rvaldsen, Vigg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Anne-Lis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Astri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2</w:t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Astri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Beri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Christi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7</w:t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Eiri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3</w:t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Eir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Erlen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5</w:t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Est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Jan Magnu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Jon B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Jon-Siver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Karian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Kristi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Marth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May- Brit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P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Sigrid Bring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7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Sind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Wenche Anita H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Åshild 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nes, Joste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Knut-Olav Øvregår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Marte Øvregår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Årsnes, Annik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8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Årsnes, Sver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9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sen, Joh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9050</wp:posOffset>
            </wp:positionV>
            <wp:extent cx="1943100" cy="1337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30810</wp:posOffset>
            </wp:positionV>
            <wp:extent cx="2514600" cy="1113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25095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9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et kjem nye sjansar; stå på!</w:t>
      </w:r>
    </w:p>
    <w:sectPr>
      <w:headerReference w:type="default" r:id="rId5"/>
      <w:type w:val="nextPage"/>
      <w:pgSz w:w="11906" w:h="16838"/>
      <w:pgMar w:left="1417" w:right="1417" w:gutter="0" w:header="72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EFExtraBold">
    <w:charset w:val="00"/>
    <w:family w:val="auto"/>
    <w:pitch w:val="variable"/>
  </w:font>
  <w:font w:name="Arial Rounded MT Bold">
    <w:altName w:val="Tahoma"/>
    <w:charset w:val="00"/>
    <w:family w:val="swiss"/>
    <w:pitch w:val="variable"/>
  </w:font>
  <w:font w:name="Belwe Bd B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we Bd BT;Book Antiqua" w:hAnsi="Belwe Bd BT;Book Antiqua" w:cs="Belwe Bd BT;Book Antiqua"/>
        <w:b/>
        <w:b/>
        <w:bCs/>
        <w:sz w:val="36"/>
      </w:rPr>
    </w:pPr>
    <w:r>
      <w:rPr>
        <w:rFonts w:cs="Belwe Bd BT;Book Antiqua" w:ascii="Belwe Bd BT;Book Antiqua" w:hAnsi="Belwe Bd BT;Book Antiqua"/>
        <w:b/>
        <w:bCs/>
        <w:sz w:val="40"/>
        <w:szCs w:val="40"/>
      </w:rPr>
      <w:t>VINTERKARUSELLEN</w:t>
    </w:r>
    <w:r>
      <w:rPr>
        <w:rFonts w:cs="Belwe Bd BT;Book Antiqua" w:ascii="Belwe Bd BT;Book Antiqua" w:hAnsi="Belwe Bd BT;Book Antiqua"/>
        <w:b/>
        <w:bCs/>
        <w:sz w:val="36"/>
      </w:rPr>
      <w:t xml:space="preserve"> </w:t>
    </w:r>
    <w:r>
      <w:rPr>
        <w:rFonts w:cs="Belwe Bd BT;Book Antiqua" w:ascii="Belwe Bd BT;Book Antiqua" w:hAnsi="Belwe Bd BT;Book Antiqua"/>
        <w:b/>
        <w:bCs/>
        <w:sz w:val="40"/>
        <w:szCs w:val="40"/>
      </w:rPr>
      <w:t>2004/2005 ÅHEIM IL</w:t>
    </w:r>
  </w:p>
  <w:p>
    <w:pPr>
      <w:pStyle w:val="Header"/>
      <w:rPr/>
    </w:pPr>
    <w:r>
      <w:rPr>
        <w:rFonts w:eastAsia="Belwe Bd BT;Book Antiqua" w:cs="Belwe Bd BT;Book Antiqua" w:ascii="Belwe Bd BT;Book Antiqua" w:hAnsi="Belwe Bd BT;Book Antiqua"/>
        <w:b/>
        <w:bCs/>
        <w:sz w:val="32"/>
      </w:rPr>
      <w:t xml:space="preserve">                              </w:t>
    </w:r>
    <w:r>
      <w:rPr>
        <w:rFonts w:cs="Belwe Bd BT;Book Antiqua" w:ascii="Belwe Bd BT;Book Antiqua" w:hAnsi="Belwe Bd BT;Book Antiqua"/>
        <w:b/>
        <w:bCs/>
        <w:sz w:val="32"/>
      </w:rPr>
      <w:t>RESULTAT ETTER 5 LØP:</w:t>
    </w:r>
  </w:p>
  <w:p>
    <w:pPr>
      <w:pStyle w:val="Header"/>
      <w:rPr>
        <w:rFonts w:ascii="Belwe Bd BT;Book Antiqua" w:hAnsi="Belwe Bd BT;Book Antiqua" w:cs="Belwe Bd BT;Book Antiqua"/>
        <w:b/>
        <w:b/>
        <w:bCs/>
        <w:sz w:val="28"/>
      </w:rPr>
    </w:pPr>
    <w:r>
      <w:rPr>
        <w:rFonts w:cs="Belwe Bd BT;Book Antiqua" w:ascii="Belwe Bd BT;Book Antiqua" w:hAnsi="Belwe Bd BT;Book Antiqua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8:20:00Z</dcterms:created>
  <dc:creator/>
  <dc:description/>
  <dc:language>en-US</dc:language>
  <cp:lastModifiedBy>Ole Magne</cp:lastModifiedBy>
  <cp:lastPrinted>2005-03-05T13:02:00Z</cp:lastPrinted>
  <dcterms:modified xsi:type="dcterms:W3CDTF">2005-03-07T22:34:00Z</dcterms:modified>
  <cp:revision>30</cp:revision>
  <dc:subject/>
  <dc:title>Åheim</dc:title>
</cp:coreProperties>
</file>