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080"/>
        <w:gridCol w:w="980"/>
        <w:gridCol w:w="1000"/>
        <w:gridCol w:w="1080"/>
        <w:gridCol w:w="1080"/>
      </w:tblGrid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  <w:p>
            <w:pPr>
              <w:pStyle w:val="Normal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  <w:p>
            <w:pPr>
              <w:pStyle w:val="Normal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  <w:p>
            <w:pPr>
              <w:pStyle w:val="Normal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" w:hAnsi="BalloonEFExtraBold" w:cs="BalloonEFExtraBold"/>
                <w:b/>
                <w:b/>
                <w:bCs/>
                <w:lang w:val="de-DE"/>
              </w:rPr>
            </w:pPr>
            <w:r>
              <w:rPr>
                <w:rFonts w:cs="BalloonEFExtraBold" w:ascii="BalloonEFExtraBold" w:hAnsi="BalloonEFExtraBold"/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Best -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02-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02.12.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kvinner: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en Synnøve Karlsen                 14.17   (13.5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834"/>
        <w:gridCol w:w="912"/>
        <w:gridCol w:w="1068"/>
        <w:gridCol w:w="1080"/>
        <w:gridCol w:w="1080"/>
        <w:gridCol w:w="1080"/>
      </w:tblGrid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Ande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Elisa 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Bod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1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Bri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Chriss-A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Hel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L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Alf Krist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Id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2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Håk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Alfhild Lefd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Gunn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Mar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Tro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e, Anne Kar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e, Kje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Charlo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Grete K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Mag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Ingvild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ben, T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Kar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L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O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Anne Gre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Per A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Synnø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Anfin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Ev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sen, Gunv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skerstrand, Hildegunn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kerstrand, L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kerstrand, Magn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e, Magn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en, Erle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Hagen, Åd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en, Sver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Asge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Eir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Kje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Li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Si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en, Hen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Asge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Gunn-Ani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So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Tiri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Vil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gesen, Per Hel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Alexand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Elisabet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Fredri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Per Kenn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Ingvi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Kirsten Thu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There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Tormo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 Siss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 Tor- 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Ane Lin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Iren Synnø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O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Siv Renat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øde, Ragnhi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øde, Rita Mere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Andreas Os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Cesilie Rakvå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Daniel 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iken, Elise R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John A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Mette Os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Unni Vid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Øiste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Ole Mag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Randul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Sigrid Mar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Erle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Håvard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Lei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Reidun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3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Runar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Sondre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Stig-Ru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Håvard Be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Knut Iv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Linnea Be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land, Bri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A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Erle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T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heim, Ka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en, Ani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ben, Krist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Johan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, Mart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, Vict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Runar Sko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Håkon Sko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Håvard A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Joaki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Ren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gen, Andre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an Magn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Christ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Erle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 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-A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Si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Wenche Anita 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Åshild Dæmr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, Bernh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, Sissel Krag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ebakk, Nikolai 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nes, Joste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øy, Jan Pett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 Ole Jon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Anna 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Ellen 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</w:tbl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64211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* på sk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5715</wp:posOffset>
            </wp:positionV>
            <wp:extent cx="2171700" cy="103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1130</wp:posOffset>
            </wp:positionV>
            <wp:extent cx="892810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671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 sommar !</w:t>
      </w:r>
      <w:r>
        <w:rPr>
          <w:rFonts w:cs="Book Antiqua" w:ascii="Book Antiqua" w:hAnsi="Book Antiqua"/>
          <w:sz w:val="26"/>
          <w:szCs w:val="26"/>
        </w:rPr>
        <w:t xml:space="preserve">        </w:t>
      </w:r>
    </w:p>
    <w:p>
      <w:pPr>
        <w:pStyle w:val="Normal"/>
        <w:ind w:left="1418" w:firstLine="709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2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Belwe Bd BT">
    <w:altName w:val="Book Antiqua"/>
    <w:charset w:val="00"/>
    <w:family w:val="roman"/>
    <w:pitch w:val="variable"/>
  </w:font>
  <w:font w:name="BritannicEFUlt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EFUltra" w:hAnsi="BritannicEFUltra" w:cs="BritannicEFUltra"/>
        <w:b/>
        <w:b/>
        <w:bCs/>
        <w:sz w:val="44"/>
        <w:szCs w:val="44"/>
      </w:rPr>
    </w:pPr>
    <w:r>
      <w:rPr>
        <w:rFonts w:eastAsia="Belwe Bd BT;Book Antiqua" w:cs="Belwe Bd BT;Book Antiqua" w:ascii="Belwe Bd BT;Book Antiqua" w:hAnsi="Belwe Bd BT;Book Antiqua"/>
        <w:b/>
        <w:bCs/>
        <w:sz w:val="32"/>
        <w:szCs w:val="32"/>
      </w:rPr>
      <w:t xml:space="preserve"> </w:t>
    </w:r>
    <w:r>
      <w:rPr>
        <w:rFonts w:cs="BritannicEFUltra" w:ascii="BritannicEFUltra" w:hAnsi="BritannicEFUltra"/>
        <w:b/>
        <w:bCs/>
        <w:sz w:val="44"/>
        <w:szCs w:val="44"/>
      </w:rPr>
      <w:t xml:space="preserve">VINTERKARUSELLEN 2006/2007 ÅHEIM IL, </w:t>
    </w:r>
  </w:p>
  <w:p>
    <w:pPr>
      <w:pStyle w:val="Header"/>
      <w:rPr/>
    </w:pPr>
    <w:r>
      <w:rPr>
        <w:rFonts w:eastAsia="BritannicEFUltra" w:cs="BritannicEFUltra" w:ascii="BritannicEFUltra" w:hAnsi="BritannicEFUltra"/>
        <w:b/>
        <w:bCs/>
        <w:sz w:val="44"/>
        <w:szCs w:val="44"/>
      </w:rPr>
      <w:t xml:space="preserve">                      </w:t>
    </w:r>
    <w:r>
      <w:rPr>
        <w:rFonts w:cs="BritannicEFUltra" w:ascii="BritannicEFUltra" w:hAnsi="BritannicEFUltra"/>
        <w:b/>
        <w:bCs/>
        <w:sz w:val="44"/>
        <w:szCs w:val="44"/>
      </w:rPr>
      <w:t>RESULTAT ETTER 5. LØP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58:00Z</dcterms:created>
  <dc:creator>Åheim skule</dc:creator>
  <dc:description/>
  <dc:language>en-US</dc:language>
  <cp:lastModifiedBy>Ole Magne</cp:lastModifiedBy>
  <cp:lastPrinted>2007-03-30T15:38:00Z</cp:lastPrinted>
  <dcterms:modified xsi:type="dcterms:W3CDTF">2007-04-28T12:49:00Z</dcterms:modified>
  <cp:revision>82</cp:revision>
  <dc:subject/>
  <dc:title>Åheim</dc:title>
</cp:coreProperties>
</file>