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851"/>
        <w:gridCol w:w="992"/>
        <w:gridCol w:w="850"/>
        <w:gridCol w:w="993"/>
        <w:gridCol w:w="992"/>
        <w:gridCol w:w="877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exander Hovdevik                  11.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Vilde Hasund                              12.0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</w:t>
            </w:r>
            <w:r>
              <w:rPr>
                <w:b/>
                <w:bCs/>
                <w:lang w:val="de-DE"/>
              </w:rPr>
              <w:t>Best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 2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3.1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667"/>
        <w:gridCol w:w="830"/>
        <w:gridCol w:w="825"/>
        <w:gridCol w:w="1058"/>
        <w:gridCol w:w="867"/>
        <w:gridCol w:w="868"/>
        <w:gridCol w:w="868"/>
        <w:gridCol w:w="907"/>
      </w:tblGrid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kkebø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k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mill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ør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nn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ba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østra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je Ræst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 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h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g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elhard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nh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mesj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hil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ebre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ug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th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vde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Ken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sevå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di He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Martin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oni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 Linet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v Renat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jød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ias Bor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ler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niv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k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k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ill K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als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llebø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t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rethe L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n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øvol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l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 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går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støyl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er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kkeda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kedal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m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jerv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ltveit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nd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nøy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ll 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e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m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rsne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93345</wp:posOffset>
            </wp:positionV>
            <wp:extent cx="1752600" cy="1607820"/>
            <wp:effectExtent l="0" t="0" r="0" b="0"/>
            <wp:wrapNone/>
            <wp:docPr id="2" name="sibnorlogomit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norlogomit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5415</wp:posOffset>
            </wp:positionV>
            <wp:extent cx="85217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968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.5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26"/>
          <w:szCs w:val="26"/>
        </w:rPr>
      </w:pPr>
      <w:r>
        <w:rPr>
          <w:rFonts w:cs="Book Antiqua;Palatino" w:ascii="Book Antiqua;Palatino" w:hAnsi="Book Antiqua;Palatino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2/2013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2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belconordic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2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3-01-03T09:25:00Z</dcterms:modified>
  <cp:revision>13</cp:revision>
  <dc:subject/>
  <dc:title>Åheim</dc:title>
</cp:coreProperties>
</file>