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851"/>
        <w:gridCol w:w="992"/>
        <w:gridCol w:w="850"/>
        <w:gridCol w:w="993"/>
        <w:gridCol w:w="992"/>
        <w:gridCol w:w="877"/>
      </w:tblGrid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;Courier New" w:hAnsi="BalloonEFExtraBold;Courier New" w:cs="BalloonEFExtraBold;Courier New"/>
                <w:b/>
                <w:b/>
              </w:rPr>
            </w:pPr>
            <w:r>
              <w:rPr>
                <w:rFonts w:cs="BalloonEFExtraBold;Courier New" w:ascii="BalloonEFExtraBold;Courier New" w:hAnsi="BalloonEFExtraBold;Courier New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sz w:val="28"/>
                <w:szCs w:val="28"/>
                <w:lang w:val="en-US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exander Hovdevik                  11.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ilde Hasund                              12.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       </w:t>
            </w:r>
            <w:r>
              <w:rPr>
                <w:b/>
                <w:bCs/>
                <w:lang w:val="de-DE"/>
              </w:rPr>
              <w:t>Best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e-DE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2.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3.13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667"/>
        <w:gridCol w:w="830"/>
        <w:gridCol w:w="825"/>
        <w:gridCol w:w="1058"/>
        <w:gridCol w:w="867"/>
        <w:gridCol w:w="868"/>
        <w:gridCol w:w="868"/>
        <w:gridCol w:w="907"/>
      </w:tblGrid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k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To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k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kkeb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i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ge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mill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ørly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jør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rg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nn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nn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ba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gjerd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østra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i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østr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ag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je Ræsta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 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remsæth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yg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elhard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nh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mesjø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hil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l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ist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r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s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s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ebrekk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n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sun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ug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lebus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th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vde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vde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evåg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di He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rs Martin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oni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 Linet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6"/>
                <w:szCs w:val="26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ls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v Renat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jød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ias Bor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e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ler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niv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k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k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ill K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m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svi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als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llebø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t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rethe 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ngvær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øvold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øvol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lan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an 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l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går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støy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støy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ab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er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f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kkedal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kedal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stad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th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jerv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rg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hei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ltveit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tveit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and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nd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vastuen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v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rvaldsen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g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e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e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nøy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k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ebak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ell 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erå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hjem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m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rsnes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9325</wp:posOffset>
            </wp:positionH>
            <wp:positionV relativeFrom="paragraph">
              <wp:posOffset>93345</wp:posOffset>
            </wp:positionV>
            <wp:extent cx="1752600" cy="1607820"/>
            <wp:effectExtent l="0" t="0" r="0" b="0"/>
            <wp:wrapNone/>
            <wp:docPr id="2" name="sibnorlogomit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bnorlogomit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85217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19685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.5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26"/>
          <w:szCs w:val="26"/>
        </w:rPr>
      </w:pPr>
      <w:r>
        <w:rPr>
          <w:rFonts w:cs="Book Antiqua;Palatino" w:ascii="Book Antiqua;Palatino" w:hAnsi="Book Antiqua;Palatino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2/2013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4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belconordic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2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3-02-18T10:43:00Z</dcterms:modified>
  <cp:revision>21</cp:revision>
  <dc:subject/>
  <dc:title>Åheim</dc:title>
</cp:coreProperties>
</file>