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265430</wp:posOffset>
            </wp:positionV>
            <wp:extent cx="127190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850"/>
        <w:gridCol w:w="851"/>
        <w:gridCol w:w="992"/>
        <w:gridCol w:w="850"/>
        <w:gridCol w:w="993"/>
        <w:gridCol w:w="992"/>
        <w:gridCol w:w="877"/>
      </w:tblGrid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loonEFExtraBold;Courier New" w:hAnsi="BalloonEFExtraBold;Courier New" w:cs="BalloonEFExtraBold;Courier New"/>
                <w:b/>
                <w:b/>
              </w:rPr>
            </w:pPr>
            <w:r>
              <w:rPr>
                <w:rFonts w:cs="BalloonEFExtraBold;Courier New" w:ascii="BalloonEFExtraBold;Courier New" w:hAnsi="BalloonEFExtraBold;Courier New"/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øyperekord, menn: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sz w:val="28"/>
                <w:szCs w:val="28"/>
                <w:lang w:val="en-US" w:eastAsia="en-US"/>
              </w:rPr>
              <w:t>Løyperek, kvinner:</w:t>
            </w:r>
          </w:p>
        </w:tc>
        <w:tc>
          <w:tcPr>
            <w:tcW w:w="55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lexander Hovdevik                  11.3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Vilde Hasund                              12.09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                 </w:t>
            </w:r>
            <w:r>
              <w:rPr>
                <w:b/>
                <w:bCs/>
                <w:lang w:val="de-DE"/>
              </w:rPr>
              <w:t>Best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de-DE"/>
              </w:rPr>
              <w:t>2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11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12.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1.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.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3.13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1680"/>
        <w:gridCol w:w="831"/>
        <w:gridCol w:w="824"/>
        <w:gridCol w:w="1058"/>
        <w:gridCol w:w="868"/>
        <w:gridCol w:w="867"/>
        <w:gridCol w:w="868"/>
        <w:gridCol w:w="880"/>
      </w:tblGrid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kkebø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der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2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kkebø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isa O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kkebø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jel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kkebø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rs Tor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kkebø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lli An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kkebø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gret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36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kkebø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7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kkebø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mo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7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erge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get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a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erge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ic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52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jørlykke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bastian H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jørvik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j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g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dru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7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g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v Ingrid K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org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23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g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org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v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enne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nt-Ola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renne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jel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renne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rdi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obakke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gjerde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ia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gjerde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hann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østrand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alie B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9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østrand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vil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7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østrand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ja Berg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52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østrand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østrand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he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34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østrand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run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36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age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r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rage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t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47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age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je Ræsta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ister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ali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ister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e Hele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ure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nu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se,</w:t>
            </w:r>
          </w:p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r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58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se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al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se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fri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lse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jeti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8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lse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v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lse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ebrekke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un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sen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nsen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nni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nsen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ls Sve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sen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at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sund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gei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sund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nn-Ani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sund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ndr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sund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ri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35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sund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ld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ugen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e A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lebust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ri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lebust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iel R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lebust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b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3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lebust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ktor R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le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lthe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becka B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35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vdevik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exand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vdevik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isabet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4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vdevik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edri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6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vdevik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 Kenne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1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sevåg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idi Heg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jøde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ta Meret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6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ler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hias Bor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ler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ca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ller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nniva B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riken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ise R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iken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rill Kj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en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mm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7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alsvik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ttor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alsvik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un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alsvik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oline H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valsvik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e Mag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llebø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dulf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lte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grethe L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ngvær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iella N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35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ngvær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anie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øvold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dre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23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øvold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nnis Solvå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8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øvold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åvard Aa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øvold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istin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23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øvold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idun Aa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5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øvold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ig-Ru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7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øvold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ndre Aa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øvold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j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rland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it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lsen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i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lsen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han Fredri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lsen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res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ygård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ølv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ystøyl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in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9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ystøyl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len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ystøyl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abel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heim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tersen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i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fvik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kkedal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j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kkedal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d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mstad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dele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th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th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Øyvin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34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jervheim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e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orge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5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åttelid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drea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7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randen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åkon Skorg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anden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lie Thu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4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anden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istoff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anden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na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vastuen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aki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8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vastuen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åvar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orvaldsen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vin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orvaldsen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orvaldsen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na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orvaldsen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gg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e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tri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e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i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3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e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risti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e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ilia Sophie K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e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len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e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 Magnu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6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e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n-Andr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e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ste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e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dr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e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nche Anita H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e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Åshild D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nøy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 Pett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ik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nhar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7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kebakk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aki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4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kebakk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ell S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nes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ste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terås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nny Lail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terås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terås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Ørj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7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ahjem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ahjem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 N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ahjem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len N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</w:t>
            </w:r>
          </w:p>
        </w:tc>
      </w:tr>
      <w:tr>
        <w:trPr>
          <w:trHeight w:val="34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ahjem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di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 xml:space="preserve">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9325</wp:posOffset>
            </wp:positionH>
            <wp:positionV relativeFrom="paragraph">
              <wp:posOffset>93345</wp:posOffset>
            </wp:positionV>
            <wp:extent cx="1752600" cy="1607820"/>
            <wp:effectExtent l="0" t="0" r="0" b="0"/>
            <wp:wrapNone/>
            <wp:docPr id="2" name="sibnorlogomitmap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bnorlogomitmap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ponsorar:</w:t>
      </w:r>
    </w:p>
    <w:p>
      <w:pPr>
        <w:pStyle w:val="Normal"/>
        <w:rPr>
          <w:b/>
          <w:b/>
          <w:sz w:val="26"/>
          <w:szCs w:val="26"/>
          <w:lang w:val="nb-NO" w:eastAsia="en-US"/>
        </w:rPr>
      </w:pPr>
      <w:r>
        <w:rPr>
          <w:b/>
          <w:sz w:val="26"/>
          <w:szCs w:val="26"/>
          <w:lang w:val="nb-N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145415</wp:posOffset>
            </wp:positionV>
            <wp:extent cx="852170" cy="8832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nb-NO" w:eastAsia="en-US"/>
        </w:rPr>
      </w:pPr>
      <w:r>
        <w:rPr>
          <w:b/>
          <w:sz w:val="26"/>
          <w:szCs w:val="26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7645</wp:posOffset>
                </wp:positionH>
                <wp:positionV relativeFrom="paragraph">
                  <wp:posOffset>19685</wp:posOffset>
                </wp:positionV>
                <wp:extent cx="1828800" cy="671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SPAREBANKEN MØ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.85pt;mso-wrap-distance-left:9.05pt;mso-wrap-distance-right:9.05pt;mso-wrap-distance-top:0pt;mso-wrap-distance-bottom:0pt;margin-top:1.55pt;mso-position-vertical-relative:text;margin-left:1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SPAREBANKEN MØ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Book Antiqua;Palatino" w:hAnsi="Book Antiqua;Palatino" w:cs="Book Antiqua;Palatino"/>
          <w:b/>
          <w:b/>
          <w:sz w:val="26"/>
          <w:szCs w:val="26"/>
        </w:rPr>
      </w:pPr>
      <w:r>
        <w:rPr>
          <w:rFonts w:cs="Book Antiqua;Palatino" w:ascii="Book Antiqua;Palatino" w:hAnsi="Book Antiqua;Palatino"/>
          <w:b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5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alloonEFExtraBold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  <w:font w:name="Book Antiqua">
    <w:altName w:val="Palatino"/>
    <w:charset w:val="00"/>
    <w:family w:val="roman"/>
    <w:pitch w:val="variable"/>
  </w:font>
  <w:font w:name="Andalus">
    <w:altName w:val="Times New Roman"/>
    <w:charset w:val="00"/>
    <w:family w:val="auto"/>
    <w:pitch w:val="variable"/>
  </w:font>
  <w:font w:name="BritannicEFUltr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68"/>
      <w:rPr/>
    </w:pPr>
    <w:r>
      <w:rPr>
        <w:rFonts w:cs="Andalus;Times New Roman" w:ascii="Andalus;Times New Roman" w:hAnsi="Andalus;Times New Roman"/>
        <w:b/>
        <w:bCs/>
        <w:sz w:val="40"/>
        <w:szCs w:val="40"/>
      </w:rPr>
      <w:t xml:space="preserve">VINTERKARUSELLEN 2012/2013 </w:t>
    </w:r>
    <w:r>
      <w:rPr>
        <w:b/>
        <w:bCs/>
        <w:sz w:val="40"/>
        <w:szCs w:val="40"/>
      </w:rPr>
      <w:t>ÅHEIM IL</w:t>
    </w:r>
    <w:r>
      <w:rPr>
        <w:rFonts w:cs="Andalus;Times New Roman" w:ascii="Andalus;Times New Roman" w:hAnsi="Andalus;Times New Roman"/>
        <w:b/>
        <w:bCs/>
        <w:sz w:val="40"/>
        <w:szCs w:val="40"/>
      </w:rPr>
      <w:t xml:space="preserve">,            </w:t>
    </w:r>
  </w:p>
  <w:p>
    <w:pPr>
      <w:pStyle w:val="Header"/>
      <w:spacing w:lineRule="auto" w:line="168"/>
      <w:rPr/>
    </w:pPr>
    <w:r>
      <w:rPr>
        <w:rFonts w:eastAsia="Andalus;Times New Roman" w:cs="Andalus;Times New Roman" w:ascii="Andalus;Times New Roman" w:hAnsi="Andalus;Times New Roman"/>
        <w:b/>
        <w:bCs/>
        <w:sz w:val="40"/>
        <w:szCs w:val="40"/>
      </w:rPr>
      <w:t xml:space="preserve">                                        </w:t>
    </w:r>
    <w:r>
      <w:rPr>
        <w:rFonts w:cs="Andalus;Times New Roman" w:ascii="Andalus;Times New Roman" w:hAnsi="Andalus;Times New Roman"/>
        <w:b/>
        <w:bCs/>
        <w:sz w:val="40"/>
        <w:szCs w:val="40"/>
      </w:rPr>
      <w:t>RESULTAT  ETTER 5. L</w:t>
    </w:r>
    <w:r>
      <w:rPr>
        <w:rFonts w:cs="BritannicEFUltra;Courier New" w:ascii="BritannicEFUltra;Courier New" w:hAnsi="BritannicEFUltra;Courier New"/>
        <w:b/>
        <w:bCs/>
        <w:sz w:val="40"/>
        <w:szCs w:val="40"/>
      </w:rPr>
      <w:t>Ø</w:t>
    </w:r>
    <w:r>
      <w:rPr>
        <w:rFonts w:cs="Andalus;Times New Roman" w:ascii="Andalus;Times New Roman" w:hAnsi="Andalus;Times New Roman"/>
        <w:b/>
        <w:bCs/>
        <w:sz w:val="40"/>
        <w:szCs w:val="40"/>
      </w:rPr>
      <w:t>P.</w: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ibelconordic.com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8:44:00Z</dcterms:created>
  <dc:creator>Åheim skule</dc:creator>
  <dc:description/>
  <cp:keywords/>
  <dc:language>en-US</dc:language>
  <cp:lastModifiedBy>Ole Magne</cp:lastModifiedBy>
  <cp:lastPrinted>2012-01-20T19:55:00Z</cp:lastPrinted>
  <dcterms:modified xsi:type="dcterms:W3CDTF">2013-03-22T12:33:00Z</dcterms:modified>
  <cp:revision>3</cp:revision>
  <dc:subject/>
  <dc:title>Åheim</dc:title>
</cp:coreProperties>
</file>