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64160</wp:posOffset>
            </wp:positionV>
            <wp:extent cx="137160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1080"/>
        <w:gridCol w:w="980"/>
        <w:gridCol w:w="1000"/>
        <w:gridCol w:w="1080"/>
        <w:gridCol w:w="1080"/>
      </w:tblGrid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" w:hAnsi="BalloonEFExtraBold" w:cs="BalloonEFExtraBold"/>
                <w:b/>
                <w:b/>
              </w:rPr>
            </w:pPr>
            <w:r>
              <w:rPr>
                <w:rFonts w:cs="BalloonEFExtraBold" w:ascii="BalloonEFExtraBold" w:hAnsi="BalloonEFExtraBold"/>
                <w:b/>
              </w:rPr>
            </w:r>
          </w:p>
          <w:p>
            <w:pPr>
              <w:pStyle w:val="Normal"/>
              <w:rPr>
                <w:rFonts w:ascii="BalloonEFExtraBold" w:hAnsi="BalloonEFExtraBold" w:cs="BalloonEFExtraBold"/>
                <w:b/>
                <w:b/>
              </w:rPr>
            </w:pPr>
            <w:r>
              <w:rPr>
                <w:rFonts w:cs="BalloonEFExtraBold" w:ascii="BalloonEFExtraBold" w:hAnsi="BalloonEFExtraBold"/>
                <w:b/>
              </w:rPr>
            </w:r>
          </w:p>
          <w:p>
            <w:pPr>
              <w:pStyle w:val="Normal"/>
              <w:rPr>
                <w:rFonts w:ascii="BalloonEFExtraBold" w:hAnsi="BalloonEFExtraBold" w:cs="BalloonEFExtraBold"/>
                <w:b/>
                <w:b/>
              </w:rPr>
            </w:pPr>
            <w:r>
              <w:rPr>
                <w:rFonts w:cs="BalloonEFExtraBold" w:ascii="BalloonEFExtraBold" w:hAnsi="BalloonEFExtraBold"/>
                <w:b/>
              </w:rPr>
            </w:r>
          </w:p>
          <w:p>
            <w:pPr>
              <w:pStyle w:val="Normal"/>
              <w:rPr>
                <w:rFonts w:ascii="BalloonEFExtraBold" w:hAnsi="BalloonEFExtraBold" w:cs="BalloonEFExtraBold"/>
                <w:b/>
                <w:b/>
              </w:rPr>
            </w:pPr>
            <w:r>
              <w:rPr>
                <w:rFonts w:cs="BalloonEFExtraBold" w:ascii="BalloonEFExtraBold" w:hAnsi="BalloonEFExtraBold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EFExtraBold" w:hAnsi="BalloonEFExtraBold" w:cs="BalloonEFExtraBold"/>
                <w:b/>
                <w:b/>
                <w:bCs/>
                <w:lang w:val="de-DE"/>
              </w:rPr>
            </w:pPr>
            <w:r>
              <w:rPr>
                <w:rFonts w:cs="BalloonEFExtraBold" w:ascii="BalloonEFExtraBold" w:hAnsi="BalloonEFExtraBold"/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Best -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02-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24.11.0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.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menn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øyperekord, kvinner: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n-Kristian Apalseth, Selje       11.3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ren Synnøve Karlsen                 14.17   Ny 13.47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834"/>
        <w:gridCol w:w="900"/>
        <w:gridCol w:w="1080"/>
        <w:gridCol w:w="1080"/>
        <w:gridCol w:w="1080"/>
        <w:gridCol w:w="1080"/>
      </w:tblGrid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Alfr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Ande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Elisa 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Han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Ingun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Kje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4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Lars-To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kebø, Odd-Eri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tveit, Kaisa Emil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tveit, Thea Sof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Bod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Brit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Chriss-Ar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Elis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Hel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, Li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t, Alf Kristi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t, Id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tad, 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tad, Håk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 Alfhild Lefd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 Gunn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 Mar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03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, Tro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62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ne, Kje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bakke, Charlot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30.453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bakke, Grete K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30.453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bakke, J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bakke, Mag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1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østrand, Ingvild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2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ben, T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e, Anet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e, Kar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e, L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e, Ot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bvik, P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bvik, To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remsæter, Anne Gre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remsæter, Per Ar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12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remsæter, Synnøv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de, Ev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61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de, Kirs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sen, Gunvo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skerstrand, Hildegunn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93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kerstrand, L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kerstrand, Magnu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7.01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ster, Amal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ster, Ani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e, Magnu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9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Asgei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Eir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2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Hara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Kjeti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52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Liv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2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se, Si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b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sen, Henn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Asgei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Gunn-Ani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Sond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4.041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Tiri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und, Vil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4.341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bust, Benedik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bust, Id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bust, Siss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devik, Alexand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4.111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devik, Elisabet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9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devik, Fredri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52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devik, Per Kenn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ttum, Ingvi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ttum, Kirsten Thu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ttum, Theres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ttum, Tormo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ybakk, Siss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ybakk, Tor- In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en, Ane Linet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en, Iren Synnøv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en, Ov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lsen, Siv Renath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ellstadli, Margaret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øde, Ragnhi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øde, Rita Mere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93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gseth, Jørn To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Andreas Osn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9.452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Cesilie Rakvå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Daniel R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iken, Elise R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John Ar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Mette Osn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Kjel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Unni Vidn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ken, Øiste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svik, Eskild Øy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svik, Guttor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alsvik, Ole Mag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bø, Randul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ebø, Sigrid Mar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32.283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ngvær, Adri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Egil 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Erle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71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Håvard Aahj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6.151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Lei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Reidun Aahj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6.432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Runar Aahj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5.011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 Sondre Aahj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2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øvold,Stig-Ru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5.133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en, Håvard Ber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en, Knut Iv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en, Linnea Ber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rland, Brit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3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lsen, Mads 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lsen, Simon 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støyl, Ai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25.30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støyl, Erle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støyl, To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heim, Ka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sen, Ani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26.482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kedal, Janne Hån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kedal, Jermu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kedal, Johann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8.092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kedal, Liv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æstad, Silje Dra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æstad, Stine Dra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uås, Arvid B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hl, Mart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6.121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hl, Victo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4.56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, Er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, Håkon Skor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, Magnhi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den, Runar Skor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te, Edit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Håvard And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52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Joaki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93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Lilli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Mal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stuen, Rena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gen, Andre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Jan Magnu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82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Christi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91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Erle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552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Jon A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82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Jon-And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81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Karian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Sigrid Brin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Sind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8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Wenche Anita 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92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e, Åshild Dæmr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, Bernha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, Sissel Krags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ebakk, Nikolai 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nes, Joste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øy, Jan Pett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3.541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erås, Ole Jonn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3.261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 Anna N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3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 Ellen N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3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hjem, Lar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Årsnes, Sver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sen, Joha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sen, Katrine L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sen, Sofie Mar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964690" cy="2499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Sponsorar: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5715</wp:posOffset>
            </wp:positionV>
            <wp:extent cx="2171700" cy="1038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6830</wp:posOffset>
            </wp:positionV>
            <wp:extent cx="892810" cy="925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nb-NO" w:eastAsia="en-US"/>
        </w:rPr>
      </w:pPr>
      <w:r>
        <w:rPr>
          <w:b/>
          <w:sz w:val="26"/>
          <w:szCs w:val="26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28800" cy="671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å er vi i gang att !</w:t>
      </w:r>
      <w:r>
        <w:rPr>
          <w:rFonts w:cs="Book Antiqua" w:ascii="Book Antiqua" w:hAnsi="Book Antiqua"/>
          <w:sz w:val="28"/>
          <w:szCs w:val="28"/>
        </w:rPr>
        <w:t xml:space="preserve">        </w:t>
      </w:r>
    </w:p>
    <w:p>
      <w:pPr>
        <w:pStyle w:val="Normal"/>
        <w:ind w:left="1418" w:firstLine="709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headerReference w:type="default" r:id="rId6"/>
      <w:type w:val="nextPage"/>
      <w:pgSz w:w="11906" w:h="16838"/>
      <w:pgMar w:left="1417" w:right="1417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EFExtraBold">
    <w:charset w:val="00"/>
    <w:family w:val="auto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Belwe Bd BT">
    <w:altName w:val="Book Antiqua"/>
    <w:charset w:val="00"/>
    <w:family w:val="roman"/>
    <w:pitch w:val="variable"/>
  </w:font>
  <w:font w:name="BritannicEFUlt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itannicEFUltra" w:hAnsi="BritannicEFUltra" w:cs="BritannicEFUltra"/>
        <w:b/>
        <w:b/>
        <w:bCs/>
        <w:sz w:val="44"/>
        <w:szCs w:val="44"/>
      </w:rPr>
    </w:pPr>
    <w:r>
      <w:rPr>
        <w:rFonts w:eastAsia="Belwe Bd BT;Book Antiqua" w:cs="Belwe Bd BT;Book Antiqua" w:ascii="Belwe Bd BT;Book Antiqua" w:hAnsi="Belwe Bd BT;Book Antiqua"/>
        <w:b/>
        <w:bCs/>
        <w:sz w:val="32"/>
        <w:szCs w:val="32"/>
      </w:rPr>
      <w:t xml:space="preserve"> </w:t>
    </w:r>
    <w:r>
      <w:rPr>
        <w:rFonts w:cs="BritannicEFUltra" w:ascii="BritannicEFUltra" w:hAnsi="BritannicEFUltra"/>
        <w:b/>
        <w:bCs/>
        <w:sz w:val="44"/>
        <w:szCs w:val="44"/>
      </w:rPr>
      <w:t xml:space="preserve">VINTERKARUSELLEN 2007/2008 ÅHEIM IL, </w:t>
    </w:r>
  </w:p>
  <w:p>
    <w:pPr>
      <w:pStyle w:val="Header"/>
      <w:rPr/>
    </w:pPr>
    <w:r>
      <w:rPr>
        <w:rFonts w:eastAsia="BritannicEFUltra" w:cs="BritannicEFUltra" w:ascii="BritannicEFUltra" w:hAnsi="BritannicEFUltra"/>
        <w:b/>
        <w:bCs/>
        <w:sz w:val="44"/>
        <w:szCs w:val="44"/>
      </w:rPr>
      <w:t xml:space="preserve">                      </w:t>
    </w:r>
    <w:r>
      <w:rPr>
        <w:rFonts w:cs="BritannicEFUltra" w:ascii="BritannicEFUltra" w:hAnsi="BritannicEFUltra"/>
        <w:b/>
        <w:bCs/>
        <w:sz w:val="44"/>
        <w:szCs w:val="44"/>
      </w:rPr>
      <w:t>RESULTAT ETTER 1. LØP.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0:32:00Z</dcterms:created>
  <dc:creator>Åheim skule</dc:creator>
  <dc:description/>
  <cp:keywords/>
  <dc:language>en-US</dc:language>
  <cp:lastModifiedBy>Ole Magne</cp:lastModifiedBy>
  <cp:lastPrinted>2007-11-25T00:10:00Z</cp:lastPrinted>
  <dcterms:modified xsi:type="dcterms:W3CDTF">2007-12-27T23:04:00Z</dcterms:modified>
  <cp:revision>24</cp:revision>
  <dc:subject/>
  <dc:title>Åheim</dc:title>
</cp:coreProperties>
</file>