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4160</wp:posOffset>
            </wp:positionV>
            <wp:extent cx="13716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1080"/>
        <w:gridCol w:w="980"/>
        <w:gridCol w:w="1000"/>
        <w:gridCol w:w="1080"/>
        <w:gridCol w:w="1080"/>
      </w:tblGrid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Times New Roman" w:hAnsi="BalloonEFExtraBold;Times New Roman" w:cs="BalloonEFExtraBold;Times New Roman"/>
                <w:b/>
                <w:b/>
              </w:rPr>
            </w:pPr>
            <w:r>
              <w:rPr>
                <w:rFonts w:cs="BalloonEFExtraBold;Times New Roman" w:ascii="BalloonEFExtraBold;Times New Roman" w:hAnsi="BalloonEFExtraBold;Times New Roman"/>
                <w:b/>
              </w:rPr>
            </w:r>
          </w:p>
          <w:p>
            <w:pPr>
              <w:pStyle w:val="Normal"/>
              <w:rPr>
                <w:rFonts w:ascii="BalloonEFExtraBold;Times New Roman" w:hAnsi="BalloonEFExtraBold;Times New Roman" w:cs="BalloonEFExtraBold;Times New Roman"/>
                <w:b/>
                <w:b/>
              </w:rPr>
            </w:pPr>
            <w:r>
              <w:rPr>
                <w:rFonts w:cs="BalloonEFExtraBold;Times New Roman" w:ascii="BalloonEFExtraBold;Times New Roman" w:hAnsi="BalloonEFExtraBold;Times New Roman"/>
                <w:b/>
              </w:rPr>
            </w:r>
          </w:p>
          <w:p>
            <w:pPr>
              <w:pStyle w:val="Normal"/>
              <w:rPr>
                <w:rFonts w:ascii="BalloonEFExtraBold;Times New Roman" w:hAnsi="BalloonEFExtraBold;Times New Roman" w:cs="BalloonEFExtraBold;Times New Roman"/>
                <w:b/>
                <w:b/>
              </w:rPr>
            </w:pPr>
            <w:r>
              <w:rPr>
                <w:rFonts w:cs="BalloonEFExtraBold;Times New Roman" w:ascii="BalloonEFExtraBold;Times New Roman" w:hAnsi="BalloonEFExtraBold;Times New Roman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Times New Roman" w:hAnsi="BalloonEFExtraBold;Times New Roman" w:cs="BalloonEFExtraBold;Times New Roman"/>
                <w:b/>
                <w:b/>
                <w:bCs/>
                <w:lang w:val="de-DE"/>
              </w:rPr>
            </w:pPr>
            <w:r>
              <w:rPr>
                <w:rFonts w:cs="BalloonEFExtraBold;Times New Roman" w:ascii="BalloonEFExtraBold;Times New Roman" w:hAnsi="BalloonEFExtraBold;Times New Roman"/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Best -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02-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24.11.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kvinner: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-Kristian Apalseth, Selje       11.3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en Synnøve Karlsen                 13.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938"/>
        <w:gridCol w:w="938"/>
        <w:gridCol w:w="938"/>
        <w:gridCol w:w="1080"/>
        <w:gridCol w:w="1080"/>
        <w:gridCol w:w="1080"/>
      </w:tblGrid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Alfr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Ande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Aslau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Beri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Elisa 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Han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3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Kjel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4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Lars-To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Odd-Er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tveit, Kaisa Emili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tveit, Thea Sofi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 Alvhil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Bodi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Bri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Chriss-Ar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Eli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Kristoff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Li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t, Alf Kristi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t, Id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tad, A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tad, Håk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Alfhild Lefd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Gunn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Mar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Tro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e, Kjel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Charlot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Grete K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J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Mag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østrand, Ingvild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ben, T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Ane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Kar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La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Ot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bvik, P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bvik, Ton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emsæter, Anne Gre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9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emsæter, Per Ar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emsæter, Synnø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, Ev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, Kirst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, Sond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sen, Gunv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skerstrand, Hildegun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kerstrand, La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kerstrand, Magnu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ster, Amali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ster, Ani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e, Magnu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Asgei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Eir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Haral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Jofri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Kjeti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Li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Si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en, Henn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Asgei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Gunn-Ani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Sond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Tiri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Vil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3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Benedik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Id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Ingri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Jan Er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Sigur-P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Siss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Alexand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Elisabet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Fredr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Per Kenn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Ingvil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Kirsten Th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There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Tormo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ybakk, Siss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ybakk, Tor- Ing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nes, Ingun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sen, Asbjørn 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sen, Veronika 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6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Ane Linet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Iren Synnø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O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Siv Renath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lstadli, Margr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øde, Ragnhil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øde, Rita Mere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gseth, Jørn To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Andreas Osn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Cesilie Rakvå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Daniel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iken, Elise R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John Ar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Mette Osn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Kjel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Unni Vidn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Øiste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 Eskild Øy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 Guttor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 Karol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 Nikol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 Ole Mag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en, Sunni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bø, Randul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bø, Sigrid Mari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ngvær, Adri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Egil S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Erle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Håvard Aahj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Isabelle H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7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Lei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Reidun Aahj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Runar Aahj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Sondre Aahj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Steff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Stig-Ru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6"/>
              </w:rPr>
              <w:t>Løvold, Thomas</w:t>
            </w:r>
            <w:bookmarkEnd w:id="0"/>
            <w:bookmarkEnd w:id="1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en, Håvard Berg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en, Knut Iv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en, Linnea Berg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land, Bri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lsen, Mads M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lsen, Simon M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Ai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Erle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4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To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heim, Kar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sen, Ani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vik, Sara Emili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kedal, Janne Hån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kedal, Jermu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kedal, Johann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3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kedal, Li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æstad, Silje Drag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æstad, Stine Drag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viknes, Krist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uås, Arvid 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hl, Mart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hl Sand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hl, Vict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Erl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Håkon Skorg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Magnhil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Runar Skorg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te, Edit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Håvard And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4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Joa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Lilli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Mal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6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May Bri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Rena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seth, Miri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gen, Andre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Christi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Erle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an Magnu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on A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8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on-And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ohn 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Karian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Ma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Sigrid Bring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Sind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Wenche Anita H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Åshild Dæmr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, Bernha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, Sissel Krags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ebakk, Nikolai S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nes, Joste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øy, Jan Pet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ås, Ole-Johnn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 Anna 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 Ellen 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 Geir Ant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 Hald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 Ju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 La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rsnes, Sver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sen, Joh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sen, Katrine L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sen, Sofie Mari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Andreas Ekremsæter</w:t>
        <w:tab/>
        <w:tab/>
        <w:tab/>
        <w:t xml:space="preserve">        17.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rgeir Skorge Aasen                                      17.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5715</wp:posOffset>
            </wp:positionV>
            <wp:extent cx="217170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2395</wp:posOffset>
            </wp:positionV>
            <wp:extent cx="892810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5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lloonEFExtraBold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BritannicEFUltr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itannicEFUltra;Times New Roman" w:hAnsi="BritannicEFUltra;Times New Roman" w:cs="BritannicEFUltra;Times New Roman"/>
        <w:b/>
        <w:b/>
        <w:bCs/>
        <w:sz w:val="42"/>
        <w:szCs w:val="44"/>
      </w:rPr>
    </w:pPr>
    <w:r>
      <w:rPr>
        <w:rFonts w:cs="BritannicEFUltra;Times New Roman" w:ascii="BritannicEFUltra;Times New Roman" w:hAnsi="BritannicEFUltra;Times New Roman"/>
        <w:b/>
        <w:bCs/>
        <w:sz w:val="42"/>
        <w:szCs w:val="44"/>
      </w:rPr>
      <w:t xml:space="preserve">VINTERKARUSELLEN 2007/2008 ÅHEIM IL, </w:t>
    </w:r>
  </w:p>
  <w:p>
    <w:pPr>
      <w:pStyle w:val="Header"/>
      <w:rPr/>
    </w:pPr>
    <w:r>
      <w:rPr>
        <w:rFonts w:eastAsia="BritannicEFUltra;Times New Roman" w:cs="BritannicEFUltra;Times New Roman" w:ascii="BritannicEFUltra;Times New Roman" w:hAnsi="BritannicEFUltra;Times New Roman"/>
        <w:b/>
        <w:bCs/>
        <w:sz w:val="44"/>
        <w:szCs w:val="44"/>
      </w:rPr>
      <w:t xml:space="preserve">                        </w:t>
    </w:r>
    <w:r>
      <w:rPr>
        <w:rFonts w:cs="BritannicEFUltra;Times New Roman" w:ascii="BritannicEFUltra;Times New Roman" w:hAnsi="BritannicEFUltra;Times New Roman"/>
        <w:b/>
        <w:bCs/>
        <w:sz w:val="44"/>
        <w:szCs w:val="44"/>
      </w:rPr>
      <w:t>RESULTAT ETTER 5. LØP.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32:00Z</dcterms:created>
  <dc:creator>Åheim skule</dc:creator>
  <dc:description/>
  <cp:keywords/>
  <dc:language>en-US</dc:language>
  <cp:lastModifiedBy>Journalist ;-)</cp:lastModifiedBy>
  <cp:lastPrinted>2008-03-09T00:51:00Z</cp:lastPrinted>
  <dcterms:modified xsi:type="dcterms:W3CDTF">2008-03-17T13:21:00Z</dcterms:modified>
  <cp:revision>49</cp:revision>
  <dc:subject/>
  <dc:title>Åheim</dc:title>
</cp:coreProperties>
</file>