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142"/>
        <w:gridCol w:w="992"/>
        <w:gridCol w:w="850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7.11.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??.12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9.1.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3.2.1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7.3.19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953"/>
        <w:gridCol w:w="833"/>
        <w:gridCol w:w="830"/>
        <w:gridCol w:w="958"/>
        <w:gridCol w:w="832"/>
        <w:gridCol w:w="833"/>
        <w:gridCol w:w="830"/>
        <w:gridCol w:w="825"/>
      </w:tblGrid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h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 Brek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kowitz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lt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greth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Sponsor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49860</wp:posOffset>
            </wp:positionV>
            <wp:extent cx="998855" cy="1028700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81280</wp:posOffset>
            </wp:positionV>
            <wp:extent cx="2828925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8/2019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1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6:00Z</dcterms:created>
  <dc:creator>olemagne</dc:creator>
  <dc:description/>
  <cp:keywords/>
  <dc:language>en-US</dc:language>
  <cp:lastModifiedBy>olemagne</cp:lastModifiedBy>
  <cp:lastPrinted>2018-11-16T15:33:00Z</cp:lastPrinted>
  <dcterms:modified xsi:type="dcterms:W3CDTF">2018-11-17T19:00:00Z</dcterms:modified>
  <cp:revision>10</cp:revision>
  <dc:subject/>
  <dc:title/>
</cp:coreProperties>
</file>