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nn-NO" w:eastAsia="nb-N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992"/>
        <w:gridCol w:w="992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;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;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de-DE" w:eastAsia="nb-NO"/>
              </w:rPr>
              <w:t xml:space="preserve">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de-DE" w:eastAsia="nb-NO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nn-NO" w:eastAsia="nb-NO"/>
              </w:rPr>
              <w:t>14.11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nn-NO" w:eastAsia="nb-NO"/>
              </w:rPr>
              <w:t>28.12.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nn-NO" w:eastAsia="nb-NO"/>
              </w:rPr>
              <w:t>23.1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nn-NO" w:eastAsia="nb-NO"/>
              </w:rPr>
              <w:t>13.2.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nn-NO" w:eastAsia="nb-NO"/>
              </w:rPr>
              <w:t>06.3.16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6"/>
          <w:szCs w:val="6"/>
          <w:lang w:val="nn-NO" w:eastAsia="nb-NO"/>
        </w:rPr>
      </w:pPr>
      <w:r>
        <w:rPr>
          <w:rFonts w:eastAsia="Times New Roman;Times New Roman" w:cs="Times New Roman;Times New Roman" w:ascii="Times New Roman;Times New Roman" w:hAnsi="Times New Roman;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765"/>
        <w:gridCol w:w="830"/>
        <w:gridCol w:w="825"/>
        <w:gridCol w:w="875"/>
        <w:gridCol w:w="876"/>
        <w:gridCol w:w="875"/>
        <w:gridCol w:w="876"/>
        <w:gridCol w:w="870"/>
      </w:tblGrid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da Mar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4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im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Wenc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4.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robakk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ugjerd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Cel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Fur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alse,</w:t>
            </w:r>
          </w:p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aug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nge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o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Vict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0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y Ch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1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1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Lillebø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amil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o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eate 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yklebust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Nerlan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Niel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Catr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ai-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imstad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d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Stranden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e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ive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o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8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Venøy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3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9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7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ndrea 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nn-NO" w:eastAsia="nb-NO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26"/>
          <w:lang w:val="nn-NO" w:eastAsia="nb-N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nn-NO" w:eastAsia="nb-N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nn-NO" w:eastAsia="nb-N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nn-NO" w:eastAsia="nb-N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nn-NO" w:eastAsia="nb-N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nn-NO" w:eastAsia="nb-NO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 New Roman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5/2016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1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  <w:p>
    <w:pPr>
      <w:pStyle w:val="Header"/>
      <w:rPr>
        <w:rFonts w:ascii="Andalus;Times New Roman" w:hAnsi="Andalus;Times New Roman" w:cs="Andalus;Times New Roman"/>
        <w:b/>
        <w:b/>
        <w:bCs/>
        <w:sz w:val="40"/>
        <w:szCs w:val="40"/>
      </w:rPr>
    </w:pPr>
    <w:r>
      <w:rPr>
        <w:rFonts w:cs="Andalus;Times New Roman" w:ascii="Andalus;Times New Roman" w:hAnsi="Andalus;Times New Roman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nn-NO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nn-NO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nn-N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55:00Z</dcterms:created>
  <dc:creator>olemagne</dc:creator>
  <dc:description/>
  <cp:keywords/>
  <dc:language>en-US</dc:language>
  <cp:lastModifiedBy>Ole Magne</cp:lastModifiedBy>
  <dcterms:modified xsi:type="dcterms:W3CDTF">2015-11-16T14:01:00Z</dcterms:modified>
  <cp:revision>6</cp:revision>
  <dc:subject/>
  <dc:title/>
</cp:coreProperties>
</file>