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n-NO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nn-NO" w:eastAsia="nb-N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265430</wp:posOffset>
            </wp:positionV>
            <wp:extent cx="1271905" cy="949325"/>
            <wp:effectExtent l="0" t="0" r="0" b="0"/>
            <wp:wrapNone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124"/>
        <w:gridCol w:w="851"/>
        <w:gridCol w:w="992"/>
        <w:gridCol w:w="992"/>
        <w:gridCol w:w="852"/>
        <w:gridCol w:w="852"/>
        <w:gridCol w:w="853"/>
        <w:gridCol w:w="877"/>
      </w:tblGrid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lloonEFExtraBold;Courier New" w:hAnsi="BalloonEFExtraBold;Courier New" w:eastAsia="Times New Roman" w:cs="BalloonEFExtraBold;Courier New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BalloonEFExtraBold;Courier New" w:ascii="BalloonEFExtraBold;Courier New" w:hAnsi="BalloonEFExtraBold;Courier New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n-NO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n-NO" w:eastAsia="en-US"/>
              </w:rPr>
              <w:t>Løyperekord, men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n-NO" w:eastAsia="en-US"/>
              </w:rPr>
              <w:t>Løyperek, kvinner:</w:t>
            </w:r>
          </w:p>
        </w:tc>
        <w:tc>
          <w:tcPr>
            <w:tcW w:w="5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n-NO" w:eastAsia="nb-NO"/>
              </w:rPr>
              <w:t>Fredrik Hovdevik     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n-NO" w:eastAsia="nb-NO"/>
              </w:rPr>
              <w:t>Vilde Hasund            11.48</w:t>
            </w:r>
          </w:p>
        </w:tc>
      </w:tr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nb-NO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nb-NO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nb-NO"/>
              </w:rPr>
              <w:t>Best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de-DE" w:eastAsia="nb-N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val="de-DE" w:eastAsia="nb-NO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14.11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28.12.1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23.1.1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13.2.1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06.3.16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val="nn-NO" w:eastAsia="nb-NO"/>
        </w:rPr>
      </w:pPr>
      <w:r>
        <w:rPr>
          <w:rFonts w:eastAsia="Times New Roman" w:cs="Times New Roman" w:ascii="Times New Roman" w:hAnsi="Times New Roman"/>
          <w:sz w:val="6"/>
          <w:szCs w:val="6"/>
          <w:lang w:val="nn-NO" w:eastAsia="nb-NO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1779"/>
        <w:gridCol w:w="830"/>
        <w:gridCol w:w="824"/>
        <w:gridCol w:w="876"/>
        <w:gridCol w:w="875"/>
        <w:gridCol w:w="876"/>
        <w:gridCol w:w="875"/>
        <w:gridCol w:w="843"/>
      </w:tblGrid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akkebø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e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lisa O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da Marl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lli An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t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m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erg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d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jørlykk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rs-Pet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jørlykke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ebastian H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jørvik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dru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 Ingrid K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o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uv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kke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l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nne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nne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ent-Ola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ordi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obakke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ugjerde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li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malie B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østrand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vil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 Berg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e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Drag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t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e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Celi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sel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lister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e Hel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Fur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urnes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agn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se,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ir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se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ral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se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fr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ti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sen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m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u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nn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ls Sve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na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egard Brekk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sgei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nn-Ani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nd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iri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l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r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n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uc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lje B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cto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olthe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becka B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ovdevik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lexand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lisabet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redri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r Kennet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øybakk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eo Leand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t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sper End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tor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lsen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ren Synnø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lsen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y Christ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lsen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jød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ta Mere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oller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i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oller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unniv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åkenes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ilm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ttor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un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oline H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valsvik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 Mag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Lillebø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andul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yngvær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Daniella 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re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Løvold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Dennis Solvå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åvard A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i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Løvold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idun A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g-Ru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ndre A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erj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yklebust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øl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2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erland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it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lsen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eres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ummedal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n-I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Catri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Nystøyl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i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Nystøyl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le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rheim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tneim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i-Ar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tersen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i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Rekkedal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kkedal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u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kstad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om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mstad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del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ngdal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th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o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th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yvi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kjervheim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re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korge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t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lagnes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ulian 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Solheim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a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ltveit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Dav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Stranden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åkon Skorg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ulie Thu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off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un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Svastuen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i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Christi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milia Sophie K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le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an Magn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n 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n-Andr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y Bri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nd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nche Anita H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Åshild 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Venøy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an Pet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Vik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nha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ssel Kragse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ebakk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ste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nny Lail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d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 John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rj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hjem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rea M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hjem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na 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hjem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llen 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hjem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di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nn-NO" w:eastAsia="nb-NO"/>
        </w:rPr>
      </w:pPr>
      <w:r>
        <w:rPr>
          <w:rFonts w:eastAsia="Times New Roman" w:cs="Times New Roman" w:ascii="Times New Roman" w:hAnsi="Times New Roman"/>
          <w:sz w:val="16"/>
          <w:szCs w:val="16"/>
          <w:lang w:val="nn-NO"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16"/>
          <w:szCs w:val="26"/>
          <w:lang w:val="nn-NO" w:eastAsia="nb-NO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t>Sponsora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7315</wp:posOffset>
            </wp:positionV>
            <wp:extent cx="857250" cy="883285"/>
            <wp:effectExtent l="0" t="0" r="0" b="0"/>
            <wp:wrapNone/>
            <wp:docPr id="2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9765</wp:posOffset>
            </wp:positionH>
            <wp:positionV relativeFrom="paragraph">
              <wp:posOffset>106680</wp:posOffset>
            </wp:positionV>
            <wp:extent cx="2743835" cy="696595"/>
            <wp:effectExtent l="0" t="0" r="0" b="0"/>
            <wp:wrapNone/>
            <wp:docPr id="3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0</wp:posOffset>
                </wp:positionV>
                <wp:extent cx="1828800" cy="671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SPAREBANKEN MØ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.85pt;mso-wrap-distance-left:9.05pt;mso-wrap-distance-right:9.05pt;mso-wrap-distance-top:0pt;mso-wrap-distance-bottom:0pt;margin-top:11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SPAREBANKEN MØ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loonEFExtraBold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  <w:font w:name="Andalus">
    <w:charset w:val="00"/>
    <w:family w:val="roman"/>
    <w:pitch w:val="variable"/>
  </w:font>
  <w:font w:name="BritannicEFUltr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68"/>
      <w:rPr/>
    </w:pPr>
    <w:r>
      <w:rPr>
        <w:rFonts w:cs="Andalus" w:ascii="Andalus" w:hAnsi="Andalus"/>
        <w:b/>
        <w:bCs/>
        <w:sz w:val="40"/>
        <w:szCs w:val="40"/>
      </w:rPr>
      <w:t xml:space="preserve">VINTERKARUSELLEN 2015/2016 </w:t>
    </w:r>
    <w:r>
      <w:rPr>
        <w:b/>
        <w:bCs/>
        <w:sz w:val="40"/>
        <w:szCs w:val="40"/>
      </w:rPr>
      <w:t>ÅHEIM IL</w:t>
    </w:r>
    <w:r>
      <w:rPr>
        <w:rFonts w:cs="Andalus" w:ascii="Andalus" w:hAnsi="Andalus"/>
        <w:b/>
        <w:bCs/>
        <w:sz w:val="40"/>
        <w:szCs w:val="40"/>
      </w:rPr>
      <w:t xml:space="preserve">,            </w:t>
    </w:r>
  </w:p>
  <w:p>
    <w:pPr>
      <w:pStyle w:val="Header"/>
      <w:spacing w:lineRule="auto" w:line="168"/>
      <w:rPr/>
    </w:pPr>
    <w:r>
      <w:rPr>
        <w:rFonts w:eastAsia="Andalus" w:cs="Andalus" w:ascii="Andalus" w:hAnsi="Andalus"/>
        <w:b/>
        <w:bCs/>
        <w:sz w:val="40"/>
        <w:szCs w:val="40"/>
      </w:rPr>
      <w:t xml:space="preserve">                                        </w:t>
    </w:r>
    <w:r>
      <w:rPr>
        <w:rFonts w:cs="Andalus" w:ascii="Andalus" w:hAnsi="Andalus"/>
        <w:b/>
        <w:bCs/>
        <w:sz w:val="40"/>
        <w:szCs w:val="40"/>
      </w:rPr>
      <w:t>RESULTAT  ETTER 2. L</w:t>
    </w:r>
    <w:r>
      <w:rPr>
        <w:rFonts w:cs="BritannicEFUltra;Courier New" w:ascii="BritannicEFUltra;Courier New" w:hAnsi="BritannicEFUltra;Courier New"/>
        <w:b/>
        <w:bCs/>
        <w:sz w:val="40"/>
        <w:szCs w:val="40"/>
      </w:rPr>
      <w:t>Ø</w:t>
    </w:r>
    <w:r>
      <w:rPr>
        <w:rFonts w:cs="Andalus" w:ascii="Andalus" w:hAnsi="Andalus"/>
        <w:b/>
        <w:bCs/>
        <w:sz w:val="40"/>
        <w:szCs w:val="40"/>
      </w:rPr>
      <w:t>P.</w:t>
    </w:r>
  </w:p>
  <w:p>
    <w:pPr>
      <w:pStyle w:val="Header"/>
      <w:rPr>
        <w:rFonts w:ascii="Andalus" w:hAnsi="Andalus" w:cs="Andalus"/>
        <w:b/>
        <w:b/>
        <w:bCs/>
        <w:sz w:val="40"/>
        <w:szCs w:val="40"/>
      </w:rPr>
    </w:pPr>
    <w:r>
      <w:rPr>
        <w:rFonts w:cs="Andalus" w:ascii="Andalus" w:hAnsi="Andalus"/>
        <w:b/>
        <w:bC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nn-NO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nn-NO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nn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6:15:00Z</dcterms:created>
  <dc:creator>olemagne</dc:creator>
  <dc:description/>
  <cp:keywords/>
  <dc:language>en-US</dc:language>
  <cp:lastModifiedBy>olemagne</cp:lastModifiedBy>
  <dcterms:modified xsi:type="dcterms:W3CDTF">2015-12-28T17:33:00Z</dcterms:modified>
  <cp:revision>8</cp:revision>
  <dc:subject/>
  <dc:title/>
</cp:coreProperties>
</file>