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val="nn-NO" w:eastAsia="nb-NO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nn-NO" w:eastAsia="nb-N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73355</wp:posOffset>
            </wp:positionV>
            <wp:extent cx="1143000" cy="853440"/>
            <wp:effectExtent l="0" t="0" r="0" b="0"/>
            <wp:wrapNone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2124"/>
        <w:gridCol w:w="851"/>
        <w:gridCol w:w="992"/>
        <w:gridCol w:w="992"/>
        <w:gridCol w:w="852"/>
        <w:gridCol w:w="852"/>
        <w:gridCol w:w="853"/>
        <w:gridCol w:w="877"/>
      </w:tblGrid>
      <w:tr>
        <w:trPr/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lloonEFExtraBold;Courier New" w:hAnsi="BalloonEFExtraBold;Courier New" w:eastAsia="Times New Roman;Times New Roman PSMT" w:cs="BalloonEFExtraBold;Courier New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;Times New Roman PSMT" w:cs="BalloonEFExtraBold;Courier New" w:ascii="BalloonEFExtraBold;Courier New" w:hAnsi="BalloonEFExtraBold;Courier New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val="nn-NO"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val="nn-NO" w:eastAsia="en-US"/>
              </w:rPr>
              <w:t>Løyperekord, menn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24"/>
                <w:szCs w:val="24"/>
                <w:lang w:val="de-DE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val="nn-NO" w:eastAsia="en-US"/>
              </w:rPr>
              <w:t>Løyperek, kvinner:</w:t>
            </w:r>
          </w:p>
        </w:tc>
        <w:tc>
          <w:tcPr>
            <w:tcW w:w="5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8"/>
                <w:szCs w:val="28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8"/>
                <w:szCs w:val="28"/>
                <w:lang w:val="nn-NO" w:eastAsia="nb-NO"/>
              </w:rPr>
              <w:t>Fredrik Hovdevik     10.2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24"/>
                <w:szCs w:val="24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8"/>
                <w:szCs w:val="28"/>
                <w:lang w:val="nn-NO" w:eastAsia="nb-NO"/>
              </w:rPr>
              <w:t>Vilde Hasund            11.48</w:t>
            </w:r>
          </w:p>
        </w:tc>
      </w:tr>
      <w:tr>
        <w:trPr/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24"/>
                <w:szCs w:val="24"/>
                <w:lang w:val="de-DE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val="de-DE" w:eastAsia="nb-NO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val="de-DE" w:eastAsia="nb-NO"/>
              </w:rPr>
              <w:t xml:space="preserve">                     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val="de-DE" w:eastAsia="nb-NO"/>
              </w:rPr>
              <w:t>Best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val="de-DE" w:eastAsia="nb-NO"/>
              </w:rPr>
              <w:t xml:space="preserve"> 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val="de-DE" w:eastAsia="nb-NO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val="nn-NO" w:eastAsia="nb-NO"/>
              </w:rPr>
              <w:t>03.12.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val="nn-NO" w:eastAsia="nb-NO"/>
              </w:rPr>
              <w:t>29.12.1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val="nn-NO" w:eastAsia="nb-NO"/>
              </w:rPr>
              <w:t>2?.1.1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val="nn-NO" w:eastAsia="nb-NO"/>
              </w:rPr>
              <w:t>1?.2.17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val="nn-NO" w:eastAsia="nb-NO"/>
              </w:rPr>
              <w:t>1?.3.17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val="nn-NO" w:eastAsia="nb-N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6"/>
          <w:szCs w:val="6"/>
          <w:lang w:val="nn-NO" w:eastAsia="nb-NO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6"/>
          <w:szCs w:val="6"/>
          <w:lang w:val="nn-NO" w:eastAsia="nb-NO"/>
        </w:rPr>
      </w:r>
    </w:p>
    <w:tbl>
      <w:tblPr>
        <w:tblW w:w="54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1820"/>
        <w:gridCol w:w="830"/>
        <w:gridCol w:w="825"/>
        <w:gridCol w:w="875"/>
        <w:gridCol w:w="876"/>
        <w:gridCol w:w="875"/>
        <w:gridCol w:w="876"/>
        <w:gridCol w:w="760"/>
      </w:tblGrid>
      <w:tr>
        <w:trPr>
          <w:trHeight w:val="34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 xml:space="preserve">Bakkebø,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Ander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2.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3.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Bakkebø,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Kar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33.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Bakkebø,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Kjel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2.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Bakkebø,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Lilli An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7.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8.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 xml:space="preserve">Berge,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Liv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5.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7.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8.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Berget,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Ida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3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Berget,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Sir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6.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 xml:space="preserve">Bjørlykke,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Lars-Pett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1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Bjørlykke,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Sebastian H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5.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 xml:space="preserve">Bjørvik,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Kai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7.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7.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Borg,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Gudru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6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6.5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3.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Borg,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Liv Ingrid K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32.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32.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 xml:space="preserve">Borg,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Mari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5.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5.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6.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Borg,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Tron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3.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7.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 xml:space="preserve">Borg,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Tuv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8.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8.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0.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Brekke,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Marli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37.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Brenne,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And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31.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31.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3.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Brenne,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Kent-Olav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3.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3.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 xml:space="preserve">Brenne,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Kjel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1.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34.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33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 xml:space="preserve">Brenne,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Tordi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36.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 xml:space="preserve">Bøstrand,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Ingvil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9.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8.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6.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Bøstrand,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Kaja Berg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5.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6.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Bøstrand,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Mathe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 xml:space="preserve">Drage,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Ott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6.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1.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 xml:space="preserve">Endal,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Iseli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32.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32.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 xml:space="preserve">Endal,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Sti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37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 xml:space="preserve">Halse,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Kjeti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6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7.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 xml:space="preserve">Halse,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Liv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2.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6.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9.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 xml:space="preserve">Halse,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Siw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8.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30.5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Halsen,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Sim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3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3.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Hansen,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Au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6.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 xml:space="preserve">Hansen,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Henni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3.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 xml:space="preserve">Hansen,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Nils Svei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3.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Hansen,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Renat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6.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Hansen,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Vegard Brekk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37.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 xml:space="preserve">Hasund,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Asgei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1.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2.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2.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 xml:space="preserve">Hasund,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Gunn-Anit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0.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8.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6.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 xml:space="preserve">Hasund,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Sondr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1.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 xml:space="preserve">Hasund,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Tiri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5.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5.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4.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 xml:space="preserve">Hasund,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Vild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1.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5.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Hellebust,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Ingri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30.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40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Hellebust,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Luca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7.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Hellebust,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Magnu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7.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Hellebust,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Silje B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7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Hellebust,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Victo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32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Hovdevik,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Alexand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1.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 xml:space="preserve">Hovdevik,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Elisabet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5.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5.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9.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 xml:space="preserve">Hovdevik,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Fredri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0.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0.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1.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 xml:space="preserve">Hovdevik,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Per Kennet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2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4.4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Høybakk,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Teo Leand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30.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Jepsen,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Anto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31.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31.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30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Jepsen,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Jesper End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4.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5.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6.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Jepsen,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Lar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32.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32.4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Jepsen,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Viktori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7.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31.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30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Karlsen,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Iren Synnøv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3.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5.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 xml:space="preserve">Kjøde,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Rita Meret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7.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8.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Koller,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Mathia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6.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32.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Koller,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Sunniv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7.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7.4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Kråkenes,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Hilma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1.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1.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2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Kvalsvik,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Guttor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4.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4.4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Kvalsvik,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Ingun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7.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 xml:space="preserve">Kvalsvik,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Ole Mag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3.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7.3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8.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Andre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0.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6.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Håvard Aa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5.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Kristi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9.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6.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 xml:space="preserve">Løvold,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Reidun Aa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6.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Stig-Ru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4.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Sondre Aa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4.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Terj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5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9.4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Nygård,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Cathri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9.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9.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7.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Nygård,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Kyl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9.5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 xml:space="preserve">Nystøyl,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Ai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7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7.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Orheim,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Kar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1.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Petersen,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Anit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1.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8.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Radunscheva,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Nikol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3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 xml:space="preserve">Rekkedal,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Kaj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9.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Rikstad,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Thoma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2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2.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Rimstad,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Madel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9.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Ringdal,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Krist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34.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34.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Roth,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Mo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32.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Roth,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Øyvin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4.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4.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Ræstad,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Silj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6.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Sande,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Bent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9.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33.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Sjåstad,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Monica Renate 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5.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6.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Sjåstad,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Oli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33.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Sjåstad,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Ped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5.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6.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Skjervheim,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Ire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8.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Skorge,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Marti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2.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3.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Slagnes,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Julian A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37.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 xml:space="preserve">Solheim,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Sar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33.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Soltveit,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Davi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3.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3.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Stranden,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Julie Thu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1.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Stranden,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Kristoff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4.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4.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2.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Stranden,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Runa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2.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 xml:space="preserve">Svastuen,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Joaki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4.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7.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 xml:space="preserve">Thue,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Beri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7.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7.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 xml:space="preserve">Thue,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Jan Magnu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5.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8.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Thue,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Jon-Andr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1.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 xml:space="preserve">Thue,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Sindr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5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 xml:space="preserve">Thue,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Wenche Anita H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0.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9.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 xml:space="preserve">Vik,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Bernhar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2.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2.5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4.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Vik,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Sissel Kragse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4.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9.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Vikebakk,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Joaki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5.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Visnes,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Ing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3.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3.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5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Visnes,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Jostei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4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7.3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7.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Westerås,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Jenny Lail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29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Westerås,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Od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4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Westerås,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Ole Johnn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1.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Øvrebø,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Marti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12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Aahjem,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Haldi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  <w:t>30.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nn-NO" w:eastAsia="nb-N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16"/>
          <w:szCs w:val="16"/>
          <w:lang w:val="nn-NO" w:eastAsia="nb-NO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6"/>
          <w:szCs w:val="16"/>
          <w:lang w:val="nn-NO" w:eastAsia="nb-NO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16"/>
          <w:szCs w:val="26"/>
          <w:lang w:val="nn-NO" w:eastAsia="nb-NO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6"/>
          <w:szCs w:val="26"/>
          <w:lang w:val="nn-NO" w:eastAsia="nb-NO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6"/>
          <w:szCs w:val="26"/>
          <w:lang w:val="nn-NO" w:eastAsia="nb-NO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6"/>
          <w:szCs w:val="26"/>
          <w:lang w:val="nn-NO" w:eastAsia="nb-NO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6"/>
          <w:szCs w:val="26"/>
          <w:lang w:val="nn-NO" w:eastAsia="nb-NO"/>
        </w:rPr>
        <w:t>Sponsorar: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6"/>
          <w:szCs w:val="26"/>
          <w:lang w:val="nn-NO" w:eastAsia="nb-NO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6"/>
          <w:szCs w:val="26"/>
          <w:lang w:val="nn-NO" w:eastAsia="nb-N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07315</wp:posOffset>
            </wp:positionV>
            <wp:extent cx="857250" cy="883285"/>
            <wp:effectExtent l="0" t="0" r="0" b="0"/>
            <wp:wrapNone/>
            <wp:docPr id="2" name="Bil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99765</wp:posOffset>
            </wp:positionH>
            <wp:positionV relativeFrom="paragraph">
              <wp:posOffset>106680</wp:posOffset>
            </wp:positionV>
            <wp:extent cx="2743835" cy="696595"/>
            <wp:effectExtent l="0" t="0" r="0" b="0"/>
            <wp:wrapNone/>
            <wp:docPr id="3" name="Bild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6"/>
          <w:szCs w:val="26"/>
          <w:lang w:val="nn-NO" w:eastAsia="nb-NO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6"/>
          <w:szCs w:val="26"/>
          <w:lang w:val="nn-NO" w:eastAsia="nb-N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46050</wp:posOffset>
                </wp:positionV>
                <wp:extent cx="1828800" cy="671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71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SPAREBANKEN MØ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2.85pt;mso-wrap-distance-left:9.05pt;mso-wrap-distance-right:9.05pt;mso-wrap-distance-top:0pt;mso-wrap-distance-bottom:0pt;margin-top:11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Rounded MT Bold" w:hAnsi="Arial Rounded MT Bold" w:cs="Arial Rounded MT Bol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28"/>
                          <w:szCs w:val="28"/>
                        </w:rPr>
                        <w:t>SPAREBANKEN MØ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6"/>
          <w:szCs w:val="26"/>
          <w:lang w:val="nn-NO" w:eastAsia="nb-NO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6"/>
          <w:szCs w:val="26"/>
          <w:lang w:val="nn-NO" w:eastAsia="nb-NO"/>
        </w:rPr>
      </w:r>
    </w:p>
    <w:sectPr>
      <w:headerReference w:type="defaul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4d"/>
    <w:family w:val="roman"/>
    <w:pitch w:val="default"/>
  </w:font>
  <w:font w:name="Times New Roman">
    <w:altName w:val="Times New Roman PSMT"/>
    <w:charset w:val="00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lloonEFExtraBold">
    <w:altName w:val="Courier New"/>
    <w:charset w:val="00"/>
    <w:family w:val="auto"/>
    <w:pitch w:val="variable"/>
  </w:font>
  <w:font w:name="Arial Rounded MT Bold">
    <w:charset w:val="00"/>
    <w:family w:val="swiss"/>
    <w:pitch w:val="variable"/>
  </w:font>
  <w:font w:name="Andalus">
    <w:altName w:val="Times New Roman"/>
    <w:charset w:val="00"/>
    <w:family w:val="roman"/>
    <w:pitch w:val="variable"/>
  </w:font>
  <w:font w:name="BritannicEFUltra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68"/>
      <w:rPr>
        <w:rFonts w:ascii="Andalus;Times New Roman" w:hAnsi="Andalus;Times New Roman" w:cs="Andalus;Times New Roman"/>
        <w:b/>
        <w:b/>
        <w:bCs/>
        <w:sz w:val="16"/>
        <w:szCs w:val="40"/>
      </w:rPr>
    </w:pPr>
    <w:r>
      <w:rPr>
        <w:rFonts w:cs="Andalus;Times New Roman" w:ascii="Andalus;Times New Roman" w:hAnsi="Andalus;Times New Roman"/>
        <w:b/>
        <w:bCs/>
        <w:sz w:val="16"/>
        <w:szCs w:val="40"/>
      </w:rPr>
    </w:r>
  </w:p>
  <w:p>
    <w:pPr>
      <w:pStyle w:val="Header"/>
      <w:spacing w:lineRule="auto" w:line="168"/>
      <w:rPr/>
    </w:pPr>
    <w:r>
      <w:rPr>
        <w:rFonts w:cs="Andalus;Times New Roman" w:ascii="Andalus;Times New Roman" w:hAnsi="Andalus;Times New Roman"/>
        <w:b/>
        <w:bCs/>
        <w:sz w:val="40"/>
        <w:szCs w:val="40"/>
      </w:rPr>
      <w:t xml:space="preserve">VINTERKARUSELLEN 2016/2017 </w:t>
    </w:r>
    <w:r>
      <w:rPr>
        <w:b/>
        <w:bCs/>
        <w:sz w:val="40"/>
        <w:szCs w:val="40"/>
      </w:rPr>
      <w:t>ÅHEIM IL</w:t>
    </w:r>
    <w:r>
      <w:rPr>
        <w:rFonts w:cs="Andalus;Times New Roman" w:ascii="Andalus;Times New Roman" w:hAnsi="Andalus;Times New Roman"/>
        <w:b/>
        <w:bCs/>
        <w:sz w:val="40"/>
        <w:szCs w:val="40"/>
      </w:rPr>
      <w:t xml:space="preserve">,            </w:t>
    </w:r>
  </w:p>
  <w:p>
    <w:pPr>
      <w:pStyle w:val="Header"/>
      <w:spacing w:lineRule="auto" w:line="168"/>
      <w:rPr/>
    </w:pPr>
    <w:r>
      <w:rPr>
        <w:rFonts w:eastAsia="Andalus;Times New Roman" w:cs="Andalus;Times New Roman" w:ascii="Andalus;Times New Roman" w:hAnsi="Andalus;Times New Roman"/>
        <w:b/>
        <w:bCs/>
        <w:sz w:val="40"/>
        <w:szCs w:val="40"/>
      </w:rPr>
      <w:t xml:space="preserve">                                        </w:t>
    </w:r>
    <w:r>
      <w:rPr>
        <w:rFonts w:cs="Andalus;Times New Roman" w:ascii="Andalus;Times New Roman" w:hAnsi="Andalus;Times New Roman"/>
        <w:b/>
        <w:bCs/>
        <w:sz w:val="40"/>
        <w:szCs w:val="40"/>
      </w:rPr>
      <w:t>RESULTAT  ETTER 1. L</w:t>
    </w:r>
    <w:r>
      <w:rPr>
        <w:rFonts w:cs="BritannicEFUltra;Courier New" w:ascii="BritannicEFUltra;Courier New" w:hAnsi="BritannicEFUltra;Courier New"/>
        <w:b/>
        <w:bCs/>
        <w:sz w:val="40"/>
        <w:szCs w:val="40"/>
      </w:rPr>
      <w:t>Ø</w:t>
    </w:r>
    <w:r>
      <w:rPr>
        <w:rFonts w:cs="Andalus;Times New Roman" w:ascii="Andalus;Times New Roman" w:hAnsi="Andalus;Times New Roman"/>
        <w:b/>
        <w:bCs/>
        <w:sz w:val="40"/>
        <w:szCs w:val="40"/>
      </w:rPr>
      <w:t>P.</w:t>
    </w:r>
  </w:p>
  <w:p>
    <w:pPr>
      <w:pStyle w:val="Header"/>
      <w:rPr>
        <w:rFonts w:ascii="Andalus;Times New Roman" w:hAnsi="Andalus;Times New Roman" w:cs="Andalus;Times New Roman"/>
        <w:b/>
        <w:b/>
        <w:bCs/>
        <w:sz w:val="40"/>
        <w:szCs w:val="40"/>
      </w:rPr>
    </w:pPr>
    <w:r>
      <w:rPr>
        <w:rFonts w:cs="Andalus;Times New Roman" w:ascii="Andalus;Times New Roman" w:hAnsi="Andalus;Times New Roman"/>
        <w:b/>
        <w:bCs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 New Roman PSMT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nn-NO"/>
    </w:rPr>
  </w:style>
  <w:style w:type="character" w:styleId="BunntekstTegn">
    <w:name w:val="Bunntekst Tegn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nn-NO"/>
    </w:rPr>
  </w:style>
  <w:style w:type="character" w:styleId="BobletekstTegn">
    <w:name w:val="Bobletekst Tegn"/>
    <w:qFormat/>
    <w:rPr>
      <w:rFonts w:ascii="Tahoma" w:hAnsi="Tahoma" w:eastAsia="Times New Roman;Times New Roman PSMT" w:cs="Tahoma"/>
      <w:sz w:val="16"/>
      <w:szCs w:val="16"/>
      <w:lang w:val="nn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nn-NO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nn-NO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eastAsia="Times New Roman;Times New Roman PSMT" w:cs="Tahoma"/>
      <w:sz w:val="16"/>
      <w:szCs w:val="16"/>
      <w:lang w:val="nn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08:00Z</dcterms:created>
  <dc:creator>olemagne</dc:creator>
  <dc:description/>
  <cp:keywords/>
  <dc:language>en-US</dc:language>
  <cp:lastModifiedBy>Vidar Parr</cp:lastModifiedBy>
  <dcterms:modified xsi:type="dcterms:W3CDTF">2016-12-05T09:14:00Z</dcterms:modified>
  <cp:revision>3</cp:revision>
  <dc:subject/>
  <dc:title/>
</cp:coreProperties>
</file>