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3355</wp:posOffset>
            </wp:positionV>
            <wp:extent cx="1143000" cy="8534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124"/>
        <w:gridCol w:w="851"/>
        <w:gridCol w:w="992"/>
        <w:gridCol w:w="992"/>
        <w:gridCol w:w="852"/>
        <w:gridCol w:w="852"/>
        <w:gridCol w:w="853"/>
        <w:gridCol w:w="877"/>
      </w:tblGrid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lloonEFExtraBold;Courier New" w:hAnsi="BalloonEFExtraBold;Courier New" w:eastAsia="Times New Roman" w:cs="BalloonEFExtraBold;Courier New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BalloonEFExtraBold;Courier New" w:ascii="BalloonEFExtraBold;Courier New" w:hAnsi="BalloonEFExtraBold;Courier New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n-N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ord, men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n-NO" w:eastAsia="en-US"/>
              </w:rPr>
              <w:t>Løyperek, kvinner:</w:t>
            </w:r>
          </w:p>
        </w:tc>
        <w:tc>
          <w:tcPr>
            <w:tcW w:w="5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Fredrik Hovdevik     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nn-NO" w:eastAsia="nb-NO"/>
              </w:rPr>
              <w:t>Vilde Hasund            11.48</w:t>
            </w:r>
          </w:p>
        </w:tc>
      </w:tr>
      <w:tr>
        <w:trPr/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nb-NO"/>
              </w:rPr>
              <w:t>Best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de-DE" w:eastAsia="nb-NO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03.12.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9.12.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21.1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9.2.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  <w:t>1?.3.17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val="nn-NO" w:eastAsia="nb-NO"/>
        </w:rPr>
      </w:pPr>
      <w:r>
        <w:rPr>
          <w:rFonts w:eastAsia="Times New Roman" w:cs="Times New Roman" w:ascii="Times New Roman" w:hAnsi="Times New Roman"/>
          <w:sz w:val="6"/>
          <w:szCs w:val="6"/>
          <w:lang w:val="nn-NO" w:eastAsia="nb-NO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831"/>
        <w:gridCol w:w="831"/>
        <w:gridCol w:w="824"/>
        <w:gridCol w:w="876"/>
        <w:gridCol w:w="875"/>
        <w:gridCol w:w="876"/>
        <w:gridCol w:w="875"/>
        <w:gridCol w:w="737"/>
      </w:tblGrid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akkebø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e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akkebø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lli A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erg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d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get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r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lykk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-Pet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jørlykke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ebastian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jørvik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dru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 Ingrid K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org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ro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org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u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kke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l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renne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ent-Ola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5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renn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ord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6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Bøstrand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vil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 Ber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østran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Drag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t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sel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Endal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jet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ls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ls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m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nn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nsen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ls Sv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en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ans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egard Brek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7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sgei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nn-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nd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ir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asund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l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r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4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uc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 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ellebust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c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ovdevik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lexa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lisabet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5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Fredr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Hovdevik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r Kennet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øybakk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o Lea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t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sper End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ar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ps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to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ls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 Synnø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jød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ta Mere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thi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oller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unni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øvel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åkenes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ilm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Guttor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valsvik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un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Kvalsvik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Mag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dre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Håvard A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øvol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er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ivi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elheim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lene Håvi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Cathr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y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gård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g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ygår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rj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Nystøyl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rheim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r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ters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Ani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adunscheva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Niko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Rekkedal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a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ksta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om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msta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del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ingdal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e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2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oth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yvi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æsta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l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ande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n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onica Renate 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jåstad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Pe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5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jervheim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re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korge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oltveit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Davi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ulie Thu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1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Kristoff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tranden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Run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Svastuen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7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aklo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Linn Kathr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6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33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Erl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an Magnu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Thue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n-Andr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Thue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nche Anita 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0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 xml:space="preserve">Vik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Bernha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Sissel Krags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4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kebakk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aki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In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Visnes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oste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8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9.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Jenny Lai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29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d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4.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Westerås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Ole Joh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1.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Øvrebø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Mart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  <w:t>1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n-NO"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nn-NO" w:eastAsia="nb-NO"/>
        </w:rPr>
      </w:pPr>
      <w:r>
        <w:rPr>
          <w:rFonts w:eastAsia="Times New Roman" w:cs="Times New Roman" w:ascii="Times New Roman" w:hAnsi="Times New Roman"/>
          <w:sz w:val="16"/>
          <w:szCs w:val="16"/>
          <w:lang w:val="nn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val="nn-NO" w:eastAsia="nb-NO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t>Sponsor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857250" cy="883285"/>
            <wp:effectExtent l="0" t="0" r="0" b="0"/>
            <wp:wrapNone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06680</wp:posOffset>
            </wp:positionV>
            <wp:extent cx="2743835" cy="696595"/>
            <wp:effectExtent l="0" t="0" r="0" b="0"/>
            <wp:wrapNone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n-NO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18288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SPAREBANKEN MØ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5pt;mso-wrap-distance-left:9.05pt;mso-wrap-distance-right:9.05pt;mso-wrap-distance-top:0pt;mso-wrap-distance-bottom:0pt;margin-top:11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SPAREBANKEN MØ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oonEFExtraBold">
    <w:altName w:val="Courier New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  <w:p>
    <w:pPr>
      <w:pStyle w:val="Header"/>
      <w:spacing w:lineRule="auto" w:line="168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  <w:t xml:space="preserve">VINTERKARUSELLEN 2016/2017 ÅHEIM IL,            </w:t>
    </w:r>
  </w:p>
  <w:p>
    <w:pPr>
      <w:pStyle w:val="Header"/>
      <w:spacing w:lineRule="auto" w:line="168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  <w:t xml:space="preserve">                     </w:t>
    </w:r>
    <w:r>
      <w:rPr>
        <w:b/>
        <w:bCs/>
        <w:sz w:val="44"/>
        <w:szCs w:val="40"/>
      </w:rPr>
      <w:t>RESULTAT  ETTER 4. LØP.</w:t>
    </w:r>
  </w:p>
  <w:p>
    <w:pPr>
      <w:pStyle w:val="Header"/>
      <w:rPr>
        <w:b/>
        <w:b/>
        <w:bCs/>
        <w:sz w:val="44"/>
        <w:szCs w:val="40"/>
      </w:rPr>
    </w:pPr>
    <w:r>
      <w:rPr>
        <w:b/>
        <w:bCs/>
        <w:sz w:val="44"/>
        <w:szCs w:val="4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nn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7:00Z</dcterms:created>
  <dc:creator>olemagne</dc:creator>
  <dc:description/>
  <cp:keywords/>
  <dc:language>en-US</dc:language>
  <cp:lastModifiedBy>Vidar Parr</cp:lastModifiedBy>
  <dcterms:modified xsi:type="dcterms:W3CDTF">2017-02-20T15:26:00Z</dcterms:modified>
  <cp:revision>5</cp:revision>
  <dc:subject/>
  <dc:title/>
</cp:coreProperties>
</file>