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nn-NO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nn-NO" w:eastAsia="nb-N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73355</wp:posOffset>
            </wp:positionV>
            <wp:extent cx="1143000" cy="853440"/>
            <wp:effectExtent l="0" t="0" r="0" b="0"/>
            <wp:wrapNone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124"/>
        <w:gridCol w:w="851"/>
        <w:gridCol w:w="142"/>
        <w:gridCol w:w="992"/>
        <w:gridCol w:w="850"/>
        <w:gridCol w:w="852"/>
        <w:gridCol w:w="852"/>
        <w:gridCol w:w="853"/>
        <w:gridCol w:w="877"/>
      </w:tblGrid>
      <w:tr>
        <w:trPr/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alloonEFExtraBold;Courier New" w:hAnsi="BalloonEFExtraBold;Courier New" w:eastAsia="Times New Roman" w:cs="BalloonEFExtraBold;Courier New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BalloonEFExtraBold;Courier New" w:ascii="BalloonEFExtraBold;Courier New" w:hAnsi="BalloonEFExtraBold;Courier New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nn-NO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n-NO" w:eastAsia="en-US"/>
              </w:rPr>
              <w:t>Løyperekord, menn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n-NO" w:eastAsia="en-US"/>
              </w:rPr>
              <w:t>Løyperek, kvinner:</w:t>
            </w:r>
          </w:p>
        </w:tc>
        <w:tc>
          <w:tcPr>
            <w:tcW w:w="54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n-NO" w:eastAsia="nb-NO"/>
              </w:rPr>
              <w:t>Fredrik Hovdevik     10.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n-NO" w:eastAsia="nb-NO"/>
              </w:rPr>
              <w:t>Vilde Hasund            11.48</w:t>
            </w:r>
          </w:p>
        </w:tc>
      </w:tr>
      <w:tr>
        <w:trPr/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nb-NO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 w:eastAsia="nb-NO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 w:eastAsia="nb-NO"/>
              </w:rPr>
              <w:t>Best: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 w:eastAsia="nb-N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 w:eastAsia="nb-NO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  <w:t>25.11.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  <w:t>26.12.1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  <w:t>20.1.1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  <w:t>14.2.1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  <w:t>09.3.18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6"/>
          <w:szCs w:val="6"/>
          <w:lang w:val="nn-NO" w:eastAsia="nb-NO"/>
        </w:rPr>
      </w:pPr>
      <w:r>
        <w:rPr>
          <w:rFonts w:eastAsia="Times New Roman" w:cs="Times New Roman" w:ascii="Times New Roman" w:hAnsi="Times New Roman"/>
          <w:sz w:val="6"/>
          <w:szCs w:val="6"/>
          <w:lang w:val="nn-NO" w:eastAsia="nb-NO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1951"/>
        <w:gridCol w:w="833"/>
        <w:gridCol w:w="830"/>
        <w:gridCol w:w="958"/>
        <w:gridCol w:w="832"/>
        <w:gridCol w:w="833"/>
        <w:gridCol w:w="830"/>
        <w:gridCol w:w="829"/>
      </w:tblGrid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akkebø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er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l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lli An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erge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d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re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sta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jørlykke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ars-Pett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jørlykke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ebastian H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jørvik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lålid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lexand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dru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 Ingrid K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org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on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org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uv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kke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l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nne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nne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ent-Ola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renne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l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8.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renne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ordi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6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østrand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vil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østran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ja Berg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østran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the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Drage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ar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Drage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tt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Duestøl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h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8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kremsæter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ili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kremsæter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the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kremsæter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cu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kremsæter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iu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kremsæter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iv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kremsæter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ig Ar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ndal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e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ndal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sel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ndal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i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ngesæter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sbet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ngesæter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oah Leander L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ngesæter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dd Ar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nders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år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rantz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cu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angsøy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jørn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angsøy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mi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angsøy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uli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angsøy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ond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ti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w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s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me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nsen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nni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nsen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ils Sve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ena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egard Brekk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sgei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nn-Anit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ond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iri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l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ggelun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i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ri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uc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gnu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lje B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ovdevik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lexand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lisabet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??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redri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r Kennet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nn-NO" w:eastAsia="nb-NO"/>
              </w:rPr>
              <w:t>Eitstykkebak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 ba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usevåg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id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øybakk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eo Leand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to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sper End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ar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ktor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lich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ome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ls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ren Synnøv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Kjøde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ta Mere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oller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thi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oller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unniv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Kroken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ebjør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øvel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i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åkenes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ilm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ttor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un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Kvalsvik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e Mag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re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it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åvard Aa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erj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elheim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reas H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elheim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ivin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elheim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lene Håvi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ummedal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n-Ire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ygår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Cathri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ygår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y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Nygård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gn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ygår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rj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Nystøyl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ystøyl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rlen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rheim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ters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it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adunscheva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iko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Rekkedal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j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ksta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om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ngdal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e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oth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yvin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æsta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lj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ande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n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lvard Ing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onica Renate 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1.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1.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d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lagnes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omeo Frank E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oltveit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l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r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rli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off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un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Svastuen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aki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aklo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nn Kathr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i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rlen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an Magnu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n-Andr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nche Anita H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Vik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nhar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k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ssel Kragse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kebakk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aki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snes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snes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ste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nny Lail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d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e Johnn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vrebø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t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arsnes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  <w:lang w:val="nn-NO" w:eastAsia="nb-NO"/>
        </w:rPr>
      </w:pPr>
      <w:r>
        <w:rPr>
          <w:rFonts w:eastAsia="Times New Roman" w:cs="Times New Roman" w:ascii="Times New Roman" w:hAnsi="Times New Roman"/>
          <w:sz w:val="16"/>
          <w:szCs w:val="16"/>
          <w:lang w:val="nn-NO" w:eastAsia="nb-NO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1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16"/>
          <w:szCs w:val="26"/>
          <w:lang w:val="nn-NO" w:eastAsia="nb-NO"/>
        </w:rPr>
        <w:t xml:space="preserve">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t>Sponsorar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7315</wp:posOffset>
            </wp:positionV>
            <wp:extent cx="857250" cy="883285"/>
            <wp:effectExtent l="0" t="0" r="0" b="0"/>
            <wp:wrapNone/>
            <wp:docPr id="2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99765</wp:posOffset>
            </wp:positionH>
            <wp:positionV relativeFrom="paragraph">
              <wp:posOffset>106680</wp:posOffset>
            </wp:positionV>
            <wp:extent cx="2743835" cy="696595"/>
            <wp:effectExtent l="0" t="0" r="0" b="0"/>
            <wp:wrapNone/>
            <wp:docPr id="3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0</wp:posOffset>
                </wp:positionV>
                <wp:extent cx="1828800" cy="671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SPAREBANKEN MØ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2.85pt;mso-wrap-distance-left:9.05pt;mso-wrap-distance-right:9.05pt;mso-wrap-distance-top:0pt;mso-wrap-distance-bottom:0pt;margin-top:11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>SPAREBANKEN MØ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3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loonEFExtraBold">
    <w:altName w:val="Courier New"/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44"/>
        <w:szCs w:val="40"/>
      </w:rPr>
      <w:t xml:space="preserve">VINTERKARUSELLEN 2017/2018 ÅHEIM IL,            </w:t>
    </w:r>
  </w:p>
  <w:p>
    <w:pPr>
      <w:pStyle w:val="Header"/>
      <w:rPr/>
    </w:pPr>
    <w:r>
      <w:rPr>
        <w:b/>
        <w:bCs/>
        <w:sz w:val="44"/>
        <w:szCs w:val="40"/>
      </w:rPr>
      <w:t xml:space="preserve">                     </w:t>
    </w:r>
    <w:r>
      <w:rPr>
        <w:b/>
        <w:bCs/>
        <w:sz w:val="44"/>
        <w:szCs w:val="40"/>
      </w:rPr>
      <w:t>RESULTAT  ETTER 2. LØP.</w:t>
    </w:r>
  </w:p>
  <w:p>
    <w:pPr>
      <w:pStyle w:val="Header"/>
      <w:rPr>
        <w:b/>
        <w:b/>
        <w:bCs/>
        <w:sz w:val="44"/>
        <w:szCs w:val="40"/>
      </w:rPr>
    </w:pPr>
    <w:r>
      <w:rPr>
        <w:b/>
        <w:bCs/>
        <w:sz w:val="44"/>
        <w:szCs w:val="40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Times New Roman" w:hAnsi="Times New Roman" w:eastAsia="Times New Roman" w:cs="Times New Roman"/>
      <w:sz w:val="24"/>
      <w:szCs w:val="24"/>
      <w:lang w:val="nn-NO"/>
    </w:rPr>
  </w:style>
  <w:style w:type="character" w:styleId="BunntekstTegn">
    <w:name w:val="Bunntekst Tegn"/>
    <w:qFormat/>
    <w:rPr>
      <w:rFonts w:ascii="Times New Roman" w:hAnsi="Times New Roman" w:eastAsia="Times New Roman" w:cs="Times New Roman"/>
      <w:sz w:val="24"/>
      <w:szCs w:val="24"/>
      <w:lang w:val="nn-NO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nn-NO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nn-NO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nn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47:00Z</dcterms:created>
  <dc:creator>olemagne</dc:creator>
  <dc:description/>
  <cp:keywords/>
  <dc:language>en-US</dc:language>
  <cp:lastModifiedBy>olemagne</cp:lastModifiedBy>
  <dcterms:modified xsi:type="dcterms:W3CDTF">2018-01-04T20:07:00Z</dcterms:modified>
  <cp:revision>31</cp:revision>
  <dc:subject/>
  <dc:title/>
</cp:coreProperties>
</file>