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142"/>
        <w:gridCol w:w="992"/>
        <w:gridCol w:w="850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Best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nb-NO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5.11.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6.12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20.1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14.2.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  <w:t>09.3.18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951"/>
        <w:gridCol w:w="833"/>
        <w:gridCol w:w="830"/>
        <w:gridCol w:w="958"/>
        <w:gridCol w:w="832"/>
        <w:gridCol w:w="833"/>
        <w:gridCol w:w="830"/>
        <w:gridCol w:w="829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låli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rag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uestø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8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ili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krem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gesæter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s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oah Leander 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ngesæt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 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d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å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antz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c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angsøy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ggelun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?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n-NO" w:eastAsia="nb-NO"/>
              </w:rPr>
              <w:t>Eitstykkeba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 b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usevåg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id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lic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rok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bjø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uritz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støy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n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lvard 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1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meo Frank 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r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ågen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rsnes,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4"/>
        <w:szCs w:val="40"/>
      </w:rPr>
      <w:t xml:space="preserve">VINTERKARUSELLEN 2017/2018 ÅHEIM IL,            </w:t>
    </w:r>
  </w:p>
  <w:p>
    <w:pPr>
      <w:pStyle w:val="Header"/>
      <w:rPr/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3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olemagne</dc:creator>
  <dc:description/>
  <cp:keywords/>
  <dc:language>en-US</dc:language>
  <cp:lastModifiedBy>olemagne</cp:lastModifiedBy>
  <dcterms:modified xsi:type="dcterms:W3CDTF">2018-01-20T18:40:00Z</dcterms:modified>
  <cp:revision>33</cp:revision>
  <dc:subject/>
  <dc:title/>
</cp:coreProperties>
</file>