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142"/>
        <w:gridCol w:w="992"/>
        <w:gridCol w:w="850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5.11.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6.12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0.1.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4.2.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09.3.18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951"/>
        <w:gridCol w:w="833"/>
        <w:gridCol w:w="830"/>
        <w:gridCol w:w="958"/>
        <w:gridCol w:w="832"/>
        <w:gridCol w:w="833"/>
        <w:gridCol w:w="830"/>
        <w:gridCol w:w="829"/>
      </w:tblGrid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9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6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7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7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8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9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?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9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n-NO" w:eastAsia="nb-NO"/>
              </w:rPr>
              <w:t>Eitstykkeba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 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3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7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8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lt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greth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2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v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8b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7/2018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5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Arial" w:hAnsi="Calibri;Arial" w:eastAsia="Calibri;Arial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5:00Z</dcterms:created>
  <dc:creator>olemagne</dc:creator>
  <dc:description/>
  <cp:keywords/>
  <dc:language>en-US</dc:language>
  <cp:lastModifiedBy>Vidar Parr</cp:lastModifiedBy>
  <dcterms:modified xsi:type="dcterms:W3CDTF">2018-03-12T12:35:00Z</dcterms:modified>
  <cp:revision>3</cp:revision>
  <dc:subject/>
  <dc:title/>
</cp:coreProperties>
</file>