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47"/>
        <w:gridCol w:w="899"/>
        <w:gridCol w:w="899"/>
        <w:gridCol w:w="898"/>
        <w:gridCol w:w="899"/>
        <w:gridCol w:w="899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1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7.11.1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6.12.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2.1.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6.2.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08.3.19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10"/>
        <w:gridCol w:w="845"/>
        <w:gridCol w:w="895"/>
        <w:gridCol w:w="895"/>
        <w:gridCol w:w="896"/>
        <w:gridCol w:w="895"/>
        <w:gridCol w:w="895"/>
        <w:gridCol w:w="896"/>
      </w:tblGrid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da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a-M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ili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v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lk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at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m E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d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å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ggelu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rok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bjør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uritz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kowitz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g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nne Håv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 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n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San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kk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lt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greth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Ei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åg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Sponsora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49860</wp:posOffset>
            </wp:positionV>
            <wp:extent cx="998855" cy="1028700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81280</wp:posOffset>
            </wp:positionV>
            <wp:extent cx="2828925" cy="778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7145</wp:posOffset>
                </wp:positionV>
                <wp:extent cx="1895475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2.85pt;mso-wrap-distance-left:9.05pt;mso-wrap-distance-right:9.05pt;mso-wrap-distance-top:0pt;mso-wrap-distance-bottom:0pt;margin-top:1.3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8/2019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4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22:00Z</dcterms:created>
  <dc:creator>olemagne</dc:creator>
  <dc:description/>
  <cp:keywords/>
  <dc:language>en-US</dc:language>
  <cp:lastModifiedBy>olemagne</cp:lastModifiedBy>
  <cp:lastPrinted>2018-11-16T15:33:00Z</cp:lastPrinted>
  <dcterms:modified xsi:type="dcterms:W3CDTF">2019-02-16T18:29:00Z</dcterms:modified>
  <cp:revision>4</cp:revision>
  <dc:subject/>
  <dc:title/>
</cp:coreProperties>
</file>