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nn-NO" w:eastAsia="nb-NO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nn-NO" w:eastAsia="nb-N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73355</wp:posOffset>
            </wp:positionV>
            <wp:extent cx="1143000" cy="853440"/>
            <wp:effectExtent l="0" t="0" r="0" b="0"/>
            <wp:wrapNone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124"/>
        <w:gridCol w:w="851"/>
        <w:gridCol w:w="47"/>
        <w:gridCol w:w="899"/>
        <w:gridCol w:w="899"/>
        <w:gridCol w:w="898"/>
        <w:gridCol w:w="899"/>
        <w:gridCol w:w="899"/>
        <w:gridCol w:w="877"/>
      </w:tblGrid>
      <w:tr>
        <w:trPr/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alloonEFExtraBold;Courier New" w:hAnsi="BalloonEFExtraBold;Courier New" w:eastAsia="Times New Roman;Times New Roman PSMT" w:cs="BalloonEFExtraBold;Courier New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;Times New Roman PSMT" w:cs="BalloonEFExtraBold;Courier New" w:ascii="BalloonEFExtraBold;Courier New" w:hAnsi="BalloonEFExtraBold;Courier New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val="nn-NO"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val="nn-NO" w:eastAsia="en-US"/>
              </w:rPr>
              <w:t>Løyperekord, menn:</w:t>
            </w:r>
          </w:p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24"/>
                <w:szCs w:val="24"/>
                <w:lang w:val="de-DE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val="nn-NO" w:eastAsia="en-US"/>
              </w:rPr>
              <w:t>Løyperek, kvinner:</w:t>
            </w:r>
          </w:p>
        </w:tc>
        <w:tc>
          <w:tcPr>
            <w:tcW w:w="54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8"/>
                <w:szCs w:val="28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val="nn-NO" w:eastAsia="nb-NO"/>
              </w:rPr>
              <w:t>Fredrik Hovdevik     10.25</w:t>
            </w:r>
          </w:p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24"/>
                <w:szCs w:val="24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val="nn-NO" w:eastAsia="nb-NO"/>
              </w:rPr>
              <w:t>Vilde Hasund            11.48</w:t>
            </w:r>
          </w:p>
        </w:tc>
      </w:tr>
      <w:tr>
        <w:trPr/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24"/>
                <w:szCs w:val="24"/>
                <w:lang w:val="de-DE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val="de-DE" w:eastAsia="nb-NO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20"/>
                <w:szCs w:val="20"/>
                <w:lang w:val="de-DE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lang w:val="de-DE" w:eastAsia="nb-NO"/>
              </w:rPr>
              <w:t xml:space="preserve">                     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lang w:val="de-DE" w:eastAsia="nb-NO"/>
              </w:rPr>
              <w:t>Best: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20"/>
                <w:szCs w:val="20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lang w:val="de-DE" w:eastAsia="nb-NO"/>
              </w:rPr>
              <w:t xml:space="preserve"> 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lang w:val="de-DE" w:eastAsia="nb-NO"/>
              </w:rPr>
              <w:t>2018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20"/>
                <w:szCs w:val="20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lang w:val="nn-NO" w:eastAsia="nb-NO"/>
              </w:rPr>
              <w:t>17.11.18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lang w:val="nn-NO" w:eastAsia="nb-NO"/>
              </w:rPr>
              <w:t>26.12.1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20"/>
                <w:szCs w:val="20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lang w:val="nn-NO" w:eastAsia="nb-NO"/>
              </w:rPr>
              <w:t>12.1.19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20"/>
                <w:szCs w:val="20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lang w:val="nn-NO" w:eastAsia="nb-NO"/>
              </w:rPr>
              <w:t>16.2.19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20"/>
                <w:szCs w:val="20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lang w:val="nn-NO" w:eastAsia="nb-NO"/>
              </w:rPr>
              <w:t>13.3.19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20"/>
                <w:szCs w:val="20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lang w:val="nn-NO" w:eastAsia="nb-NO"/>
              </w:rPr>
            </w:r>
          </w:p>
        </w:tc>
      </w:tr>
    </w:tbl>
    <w:p>
      <w:pPr>
        <w:pStyle w:val="Normal"/>
        <w:spacing w:lineRule="auto" w:line="240"/>
        <w:rPr>
          <w:rFonts w:ascii="Times New Roman;Times New Roman PSMT" w:hAnsi="Times New Roman;Times New Roman PSMT" w:eastAsia="Times New Roman;Times New Roman PSMT" w:cs="Times New Roman;Times New Roman PSMT"/>
          <w:sz w:val="6"/>
          <w:szCs w:val="6"/>
          <w:lang w:val="nn-NO" w:eastAsia="nb-NO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6"/>
          <w:szCs w:val="6"/>
          <w:lang w:val="nn-NO" w:eastAsia="nb-NO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1810"/>
        <w:gridCol w:w="845"/>
        <w:gridCol w:w="895"/>
        <w:gridCol w:w="895"/>
        <w:gridCol w:w="896"/>
        <w:gridCol w:w="895"/>
        <w:gridCol w:w="895"/>
        <w:gridCol w:w="896"/>
      </w:tblGrid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Bakke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Jon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36.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 xml:space="preserve">Bakkebø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Ander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2.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3.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4.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Kjel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2.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2.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3.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Lilli An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7.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9.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Berg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Maj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7.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Bergh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Marius Brekk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7.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7.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8.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8.19</w:t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 xml:space="preserve">Berge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Liv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5.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7.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0.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8.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2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8.41</w:t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Berge-Reita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Ada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41.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Berge-Reita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Hele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41.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Berge-Reita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Lisa-Mar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42.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Berget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Ida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3.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Berget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Sire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6.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Bersta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2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2.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 xml:space="preserve">Bjørlykke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Lars-Pett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1.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Bjørlykke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Sebastian H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5.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 xml:space="preserve">Bjørvik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Kai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7.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 xml:space="preserve">Blålid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Alexand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2.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2.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Borg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Gudr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6.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2.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33.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5.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8.25</w:t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Borg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Liv Ingrid K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7.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7.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1.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 xml:space="preserve">Borg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Mari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4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4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Borg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Tron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3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 xml:space="preserve">Borg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Tuv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6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6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6.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Brekke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Marli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Brenne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And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3.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Brenne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Kent-Olav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3.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 xml:space="preserve">Brenne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Kjel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1.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38.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 xml:space="preserve">Brenne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Tordi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36.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 xml:space="preserve">Bøstrand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Ingvil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9.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7.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30.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8.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3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8.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8.25</w:t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Bøstran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Kaja Berg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5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0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Bøstran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Mathe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Drage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Lar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5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5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 xml:space="preserve">Drage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Ott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6.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30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7.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8.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 xml:space="preserve">Duestøl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Joh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38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 xml:space="preserve">Ekremsæter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Filip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37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30.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Ekremsæter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Mathe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34.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9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Ekremsæter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Marcu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34.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9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 xml:space="preserve">Ekremsæter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Mariu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34.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Ekremsæter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Oliv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34.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Ekremsæter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Stig Ar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34.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30.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 xml:space="preserve">Endal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Heid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42.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Endal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Hele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35.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 xml:space="preserve">Endal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Iseli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32.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 xml:space="preserve">Endal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Sti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37.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37.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 xml:space="preserve">Engesæter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Lisbet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4.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5.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7.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6.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6.35</w:t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Engesæter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Noah Leander L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7.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5.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7.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6.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6.35</w:t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Engesæter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Odd Ar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0.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Fer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Ilk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7.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Flatås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Tom Eri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9.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Frantz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Marcu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6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Furnes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Ragna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4.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5.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5.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Gangsøy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Bjørna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1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1.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Gangsøy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Emi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6.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7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Gangsøy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Juli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2.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7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Gangsøy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Sond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3.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Gunders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Bår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2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2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 xml:space="preserve">Halse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Kjeti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6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8.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9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 xml:space="preserve">Halse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Liv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2.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7.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4.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 xml:space="preserve">Halse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Siw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8.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Hals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Sime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3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 xml:space="preserve">Hansen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Henni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3.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31.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 xml:space="preserve">Hansen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Nils Svei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3.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Hans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Renat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6.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Hans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Vegard Brekk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31.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Asgei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1.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3.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2.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2.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Gunn-Anit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0.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6.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8.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8.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Sond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1.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4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Tiri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4.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5.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5.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Vild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1.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8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8.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Heggelun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Sti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2.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2.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Luc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7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Magnu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7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Silje B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7.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37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Hovdevik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Alexand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1.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8.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4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 xml:space="preserve">Hovdevik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Elisabet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5.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4.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4.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5.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 xml:space="preserve">Hovdevik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Fredri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0.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0.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9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 xml:space="preserve">Hovdevik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Per Kennet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2.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5.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5.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5.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Husevåg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Heid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8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Høybakk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Teo Leand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30.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Ant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4.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Jesper Enda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4.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4.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3.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5.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3.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4.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3.44</w:t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Lar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32.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Viktori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7.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Kalich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Rome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2.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Karls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Iren Synnøv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3.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6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 xml:space="preserve">Kjøde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Rita Meret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7.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7.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8.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8.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8.25</w:t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Koller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Mathi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7.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7.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7.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Koller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Sunniv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2.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6.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1.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 xml:space="preserve">Kroken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Ingebjør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6.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Krøvel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Kristi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4.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Kråkenes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Hilma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1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1.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1.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1.09</w:t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Kvalsvik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Guttor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4.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5.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4.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Kvalsvik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Ingun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7.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9.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 xml:space="preserve">Kvalsvik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Ole Mag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3.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1.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1.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0.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Lauritz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Sti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0.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Andre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0.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Brit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7.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Håvard Aa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5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Kristi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9.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Meret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30.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Terj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5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4.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30.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Markowitz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Og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4.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4.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Melheim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Andreas H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8.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6.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6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Melheim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Eivin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4.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4.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6.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6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Melheim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Malene Håvi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7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0.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Melheim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Synne Håvi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3.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Melheim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Sølvi H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3.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Nils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Johan Fredri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33.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Nummedal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Ann-Ire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35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35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9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Nygår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Cathri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9.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6.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8.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8.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1.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0.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Nygår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Kyl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6.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6.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7.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u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7.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5.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 xml:space="preserve">Nygård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Magn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32.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Nygår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Ørj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5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 xml:space="preserve">Nystøyl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Ai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7.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Nystøyl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Erlen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8.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Orheim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Kar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1.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35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Otneim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Kai Ar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5.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5.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3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5.21</w:t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Otneim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Nikol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3.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3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4.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4.07</w:t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Otneim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Sebasti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5.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5.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4.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5.21</w:t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Otneim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Sind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5.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4.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3.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Peters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Anit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1.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Peters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Marian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36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Radunscheva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Nikol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3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 xml:space="preserve">Rekkedal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Kaj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9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 xml:space="preserve">Rekkedal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Trud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9.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Riksta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Julian Sanda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5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Riksta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Thom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2.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3.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2.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5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Ringdal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Kriste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34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Roth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Øyvin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4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3.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Ræsta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Silj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Sande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Bent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9.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31.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30.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33.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Sjåsta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Hallvard Ing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7.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3.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7.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33.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Sjåsta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Monica Renate 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5.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6.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30.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33.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36.00</w:t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Sjåsta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Oli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9.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8.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30.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33.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32.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36.00</w:t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Sjåsta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Ped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5.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2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3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7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6.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5.00</w:t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Slagnes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Juli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42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Slagnes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Romeo Frank E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37.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sykke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Soltveit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Kjel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8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Ar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8.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2.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6.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Erli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7.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Kristoff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2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3.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2.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Runa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2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 xml:space="preserve">Svastuen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Joaki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4.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Sylte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Margreth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8.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6.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Taklo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Linn Kathri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31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Beri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7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2.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8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8.25</w:t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Thue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Erlen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3.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Jan Magnu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5.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Thue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Jon-Andr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1.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Wenche Anita H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0.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 xml:space="preserve">Vik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Bernhar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2.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Vik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Sissel Kragse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4.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Vikebakk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Joaki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5.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Visnes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Ing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3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3.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2.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2.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2.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3.35</w:t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Visnes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Jan Eina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4.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Visnes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Jostei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4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9.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3.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5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0.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Våg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Øyvin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3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Jenny Lail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9.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Od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4.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Ole Johnn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1.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Øvrebø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Marti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2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Aarsnes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Han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4.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</w:tbl>
    <w:p>
      <w:pPr>
        <w:pStyle w:val="Normal"/>
        <w:spacing w:lineRule="auto" w:line="240"/>
        <w:rPr>
          <w:rFonts w:ascii="Times New Roman;Times New Roman PSMT" w:hAnsi="Times New Roman;Times New Roman PSMT" w:eastAsia="Times New Roman;Times New Roman PSMT" w:cs="Times New Roman;Times New Roman PSMT"/>
          <w:sz w:val="16"/>
          <w:szCs w:val="16"/>
          <w:lang w:val="nn-NO" w:eastAsia="nb-NO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6"/>
          <w:szCs w:val="16"/>
          <w:lang w:val="nn-NO" w:eastAsia="nb-NO"/>
        </w:rPr>
      </w:r>
    </w:p>
    <w:p>
      <w:pPr>
        <w:pStyle w:val="Normal"/>
        <w:spacing w:lineRule="auto" w:line="24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6"/>
          <w:szCs w:val="26"/>
          <w:lang w:val="nn-NO" w:eastAsia="nb-NO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6"/>
          <w:szCs w:val="26"/>
          <w:lang w:val="nn-NO" w:eastAsia="nb-NO"/>
        </w:rPr>
        <w:t xml:space="preserve">                                      </w:t>
      </w:r>
    </w:p>
    <w:p>
      <w:pPr>
        <w:pStyle w:val="Normal"/>
        <w:spacing w:lineRule="auto" w:line="24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6"/>
          <w:szCs w:val="26"/>
          <w:lang w:val="nn-NO" w:eastAsia="nb-NO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val="nn-NO" w:eastAsia="nb-NO"/>
        </w:rPr>
        <w:t xml:space="preserve">Sponsorar: </w:t>
      </w:r>
    </w:p>
    <w:p>
      <w:pPr>
        <w:pStyle w:val="Normal"/>
        <w:spacing w:lineRule="auto" w:line="24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6"/>
          <w:szCs w:val="26"/>
          <w:lang w:val="nn-NO" w:eastAsia="nb-NO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val="nn-NO" w:eastAsia="nb-NO"/>
        </w:rPr>
      </w:r>
    </w:p>
    <w:p>
      <w:pPr>
        <w:pStyle w:val="Normal"/>
        <w:spacing w:lineRule="auto" w:line="24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6"/>
          <w:szCs w:val="26"/>
          <w:lang w:val="nn-NO" w:eastAsia="nb-NO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val="nn-NO" w:eastAsia="nb-N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49860</wp:posOffset>
            </wp:positionV>
            <wp:extent cx="998855" cy="1028700"/>
            <wp:effectExtent l="0" t="0" r="0" b="0"/>
            <wp:wrapNone/>
            <wp:docPr id="2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6"/>
          <w:szCs w:val="26"/>
          <w:lang w:val="nn-NO" w:eastAsia="nb-NO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val="nn-NO" w:eastAsia="nb-NO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53105</wp:posOffset>
            </wp:positionH>
            <wp:positionV relativeFrom="paragraph">
              <wp:posOffset>81280</wp:posOffset>
            </wp:positionV>
            <wp:extent cx="2828925" cy="7785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6"/>
          <w:szCs w:val="26"/>
          <w:lang w:val="nn-NO" w:eastAsia="nb-NO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val="nn-NO" w:eastAsia="nb-N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6325</wp:posOffset>
                </wp:positionH>
                <wp:positionV relativeFrom="paragraph">
                  <wp:posOffset>17145</wp:posOffset>
                </wp:positionV>
                <wp:extent cx="2009775" cy="768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768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2"/>
                                <w:szCs w:val="32"/>
                              </w:rPr>
                              <w:t>SPAREBANKEN MØ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60.55pt;mso-wrap-distance-left:9.05pt;mso-wrap-distance-right:9.05pt;mso-wrap-distance-top:0pt;mso-wrap-distance-bottom:0pt;margin-top:1.35pt;mso-position-vertical-relative:text;margin-left: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32"/>
                          <w:szCs w:val="32"/>
                        </w:rPr>
                        <w:t>SPAREBANKEN MØ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6"/>
          <w:szCs w:val="26"/>
          <w:lang w:val="nn-NO" w:eastAsia="nb-NO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val="nn-NO" w:eastAsia="nb-NO"/>
        </w:rPr>
      </w:r>
    </w:p>
    <w:p>
      <w:pPr>
        <w:pStyle w:val="Normal"/>
        <w:spacing w:lineRule="auto" w:line="24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6"/>
          <w:szCs w:val="26"/>
          <w:lang w:val="nn-NO" w:eastAsia="nb-NO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val="nn-NO" w:eastAsia="nb-NO"/>
        </w:rPr>
      </w:r>
    </w:p>
    <w:p>
      <w:pPr>
        <w:pStyle w:val="Normal"/>
        <w:spacing w:lineRule="auto" w:line="24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6"/>
          <w:szCs w:val="26"/>
          <w:lang w:val="nn-NO" w:eastAsia="nb-NO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val="nn-NO" w:eastAsia="nb-NO"/>
        </w:rPr>
      </w:r>
    </w:p>
    <w:p>
      <w:pPr>
        <w:pStyle w:val="Normal"/>
        <w:spacing w:lineRule="auto" w:line="24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6"/>
          <w:szCs w:val="26"/>
          <w:lang w:val="nn-NO" w:eastAsia="nb-NO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val="nn-NO" w:eastAsia="nb-NO"/>
        </w:rPr>
      </w:r>
    </w:p>
    <w:p>
      <w:pPr>
        <w:pStyle w:val="Normal"/>
        <w:spacing w:lineRule="auto" w:line="24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6"/>
          <w:szCs w:val="26"/>
          <w:lang w:val="nn-NO" w:eastAsia="nb-NO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val="nn-NO" w:eastAsia="nb-NO"/>
        </w:rPr>
      </w:r>
    </w:p>
    <w:sectPr>
      <w:headerReference w:type="default" r:id="rId5"/>
      <w:type w:val="nextPage"/>
      <w:pgSz w:w="11906" w:h="16838"/>
      <w:pgMar w:left="1417" w:right="1417" w:gutter="0" w:header="73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Times New Roman">
    <w:altName w:val="Times New Roman PSMT"/>
    <w:charset w:val="00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lloonEFExtraBold">
    <w:altName w:val="Courier New"/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44"/>
        <w:szCs w:val="40"/>
      </w:rPr>
      <w:t xml:space="preserve">VINTERKARUSELLEN 2018/2019 ÅHEIM IL,            </w:t>
    </w:r>
  </w:p>
  <w:p>
    <w:pPr>
      <w:pStyle w:val="Header"/>
      <w:rPr/>
    </w:pPr>
    <w:r>
      <w:rPr>
        <w:b/>
        <w:bCs/>
        <w:sz w:val="44"/>
        <w:szCs w:val="40"/>
      </w:rPr>
      <w:t xml:space="preserve">                     </w:t>
    </w:r>
    <w:r>
      <w:rPr>
        <w:b/>
        <w:bCs/>
        <w:sz w:val="44"/>
        <w:szCs w:val="40"/>
      </w:rPr>
      <w:t>RESULTAT  ETTER 5. LØP.</w:t>
    </w:r>
  </w:p>
  <w:p>
    <w:pPr>
      <w:pStyle w:val="Header"/>
      <w:rPr>
        <w:b/>
        <w:b/>
        <w:bCs/>
        <w:sz w:val="44"/>
        <w:szCs w:val="40"/>
      </w:rPr>
    </w:pPr>
    <w:r>
      <w:rPr>
        <w:b/>
        <w:bCs/>
        <w:sz w:val="44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;Arial" w:hAnsi="Calibri;Arial" w:eastAsia="Calibri;Arial" w:cs="Times New Roman;Times New Roman PSMT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nn-NO"/>
    </w:rPr>
  </w:style>
  <w:style w:type="character" w:styleId="BunntekstTegn">
    <w:name w:val="Bunntekst Tegn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nn-NO"/>
    </w:rPr>
  </w:style>
  <w:style w:type="character" w:styleId="BobletekstTegn">
    <w:name w:val="Bobletekst Tegn"/>
    <w:qFormat/>
    <w:rPr>
      <w:rFonts w:ascii="Tahoma" w:hAnsi="Tahoma" w:eastAsia="Times New Roman;Times New Roman PSMT" w:cs="Tahoma"/>
      <w:sz w:val="16"/>
      <w:szCs w:val="16"/>
      <w:lang w:val="nn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nn-NO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nn-NO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eastAsia="Times New Roman;Times New Roman PSMT" w:cs="Tahoma"/>
      <w:sz w:val="16"/>
      <w:szCs w:val="16"/>
      <w:lang w:val="nn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43:00Z</dcterms:created>
  <dc:creator>olemagne</dc:creator>
  <dc:description/>
  <cp:keywords/>
  <dc:language>en-US</dc:language>
  <cp:lastModifiedBy>Vidar Parr</cp:lastModifiedBy>
  <cp:lastPrinted>2018-11-16T15:33:00Z</cp:lastPrinted>
  <dcterms:modified xsi:type="dcterms:W3CDTF">2019-03-14T10:54:00Z</dcterms:modified>
  <cp:revision>3</cp:revision>
  <dc:subject/>
  <dc:title/>
</cp:coreProperties>
</file>