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47"/>
        <w:gridCol w:w="899"/>
        <w:gridCol w:w="899"/>
        <w:gridCol w:w="898"/>
        <w:gridCol w:w="899"/>
        <w:gridCol w:w="899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3.11.1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8.12.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.1.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.2.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.3.20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10"/>
        <w:gridCol w:w="845"/>
        <w:gridCol w:w="895"/>
        <w:gridCol w:w="895"/>
        <w:gridCol w:w="896"/>
        <w:gridCol w:w="895"/>
        <w:gridCol w:w="895"/>
        <w:gridCol w:w="896"/>
      </w:tblGrid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da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-Reita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a-M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l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at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 E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bias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r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kowitz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g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nne Håv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 Fredr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 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Sand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su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e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3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ylt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gret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Ei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Sponsorar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49860</wp:posOffset>
            </wp:positionV>
            <wp:extent cx="998855" cy="1028700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81280</wp:posOffset>
            </wp:positionV>
            <wp:extent cx="2828925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7145</wp:posOffset>
                </wp:positionV>
                <wp:extent cx="2009775" cy="768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0.55pt;mso-wrap-distance-left:9.05pt;mso-wrap-distance-right:9.05pt;mso-wrap-distance-top:0pt;mso-wrap-distance-bottom:0pt;margin-top:1.3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9/2020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1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Arial" w:hAnsi="Calibri;Arial" w:eastAsia="Calibri;Arial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3:00Z</dcterms:created>
  <dc:creator>olemagne</dc:creator>
  <dc:description/>
  <cp:keywords/>
  <dc:language>en-US</dc:language>
  <cp:lastModifiedBy>Vidar Parr</cp:lastModifiedBy>
  <cp:lastPrinted>2018-11-16T15:33:00Z</cp:lastPrinted>
  <dcterms:modified xsi:type="dcterms:W3CDTF">2019-11-25T09:15:00Z</dcterms:modified>
  <cp:revision>3</cp:revision>
  <dc:subject/>
  <dc:title/>
</cp:coreProperties>
</file>