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3.11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7.12.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8.1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2.2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3.3.2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d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a-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l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at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 E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bia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g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-Chri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n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 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ckol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f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Sa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s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Ei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58750</wp:posOffset>
            </wp:positionV>
            <wp:extent cx="3098800" cy="1250315"/>
            <wp:effectExtent l="0" t="0" r="0" b="0"/>
            <wp:wrapNone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124460</wp:posOffset>
            </wp:positionV>
            <wp:extent cx="2804160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9/2020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3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19:00Z</dcterms:created>
  <dc:creator>olemagne</dc:creator>
  <dc:description/>
  <cp:keywords/>
  <dc:language>en-US</dc:language>
  <cp:lastModifiedBy>Journalist Fire Vanylven</cp:lastModifiedBy>
  <cp:lastPrinted>2018-11-16T15:33:00Z</cp:lastPrinted>
  <dcterms:modified xsi:type="dcterms:W3CDTF">2020-01-20T12:22:00Z</dcterms:modified>
  <cp:revision>6</cp:revision>
  <dc:subject/>
  <dc:title/>
</cp:coreProperties>
</file>