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971550" cy="790575"/>
            <wp:effectExtent l="0" t="0" r="0" b="0"/>
            <wp:wrapTight wrapText="bothSides">
              <wp:wrapPolygon edited="0">
                <wp:start x="-2" y="0"/>
                <wp:lineTo x="-2" y="21329"/>
                <wp:lineTo x="21171" y="21329"/>
                <wp:lineTo x="21171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nb-NO"/>
        </w:rPr>
        <w:t>Kolleksjonen 2010-20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stilling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n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f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lle produkter blir trykket med Åheim IL og sponsorer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Hver enkelt kan velge trykk med navn eller initialer i tillegg. </w:t>
        <w:br/>
        <w:t>Det må betales av kjøper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46"/>
        <w:gridCol w:w="1276"/>
        <w:gridCol w:w="34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ntal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yp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tørrels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rykk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stillingen skal signeres av kjøper og er bindende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before="0" w:after="200"/>
        <w:rPr>
          <w:sz w:val="24"/>
          <w:szCs w:val="24"/>
          <w:u w:val="single"/>
          <w:lang w:val="nb-NO"/>
        </w:rPr>
      </w:pPr>
      <w:r>
        <w:rPr>
          <w:sz w:val="24"/>
          <w:szCs w:val="24"/>
          <w:u w:val="single"/>
          <w:lang w:val="nb-NO"/>
        </w:rPr>
        <w:t>Signatur________________________________________________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53:00Z</dcterms:created>
  <dc:creator>Your User Name</dc:creator>
  <dc:description/>
  <cp:keywords/>
  <dc:language>en-US</dc:language>
  <cp:lastModifiedBy>Your User Name</cp:lastModifiedBy>
  <cp:lastPrinted>2010-09-17T21:27:00Z</cp:lastPrinted>
  <dcterms:modified xsi:type="dcterms:W3CDTF">2010-12-05T20:53:00Z</dcterms:modified>
  <cp:revision>2</cp:revision>
  <dc:subject/>
  <dc:title/>
</cp:coreProperties>
</file>