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t Vanylvsrenn 07.02.2021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ÅHEIM IDRETTS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ser under 8 år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am Alexander Karlsen Høybakk, Å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ian Hellebust Lundebrekke, Å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us Ekremsæter, Å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nea Ytrøy Vikebakk, Å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ine Aasen Brekke, Å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ip Ekremsæter, Åheim</w:t>
      </w:r>
    </w:p>
    <w:p>
      <w:pPr>
        <w:pStyle w:val="Normal"/>
        <w:rPr/>
      </w:pPr>
      <w:r>
        <w:rPr>
          <w:sz w:val="24"/>
          <w:szCs w:val="24"/>
        </w:rPr>
        <w:t>Linus Hellebust Kleppe, Ørsta</w:t>
      </w:r>
    </w:p>
    <w:p>
      <w:pPr>
        <w:pStyle w:val="Normal"/>
        <w:rPr/>
      </w:pPr>
      <w:r>
        <w:rPr>
          <w:sz w:val="24"/>
          <w:szCs w:val="24"/>
        </w:rPr>
        <w:t>Lilli Bakkebø Bakke, Å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se Slettestøl, Å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na Madelen Karlsen Høybakk, Å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rid Olava Bakke, Å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stian Tangen, Står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er-Lise Tangen, Står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lva Kroken.Bruvoll, Å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da Hellebust, Å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ivia Sætre, Å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va Hellebust, Åheim</w:t>
      </w:r>
    </w:p>
    <w:p>
      <w:pPr>
        <w:pStyle w:val="Normal"/>
        <w:rPr/>
      </w:pPr>
      <w:r>
        <w:rPr>
          <w:sz w:val="24"/>
          <w:szCs w:val="24"/>
        </w:rPr>
        <w:t>Oda Hellebust Lundebrekke, Å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per Ekremsæter, Åhe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øype 1,5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tar 8 år </w:t>
      </w:r>
    </w:p>
    <w:p>
      <w:pPr>
        <w:pStyle w:val="Normal"/>
        <w:rPr/>
      </w:pPr>
      <w:r>
        <w:rPr>
          <w:sz w:val="24"/>
          <w:szCs w:val="24"/>
        </w:rPr>
        <w:t xml:space="preserve">Theo Leander Karlsen Høybakk, Åheim </w:t>
        <w:tab/>
        <w:t>9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åkon Menes Slagnes, Åheim</w:t>
        <w:tab/>
        <w:tab/>
        <w:t>9.38</w:t>
      </w:r>
    </w:p>
    <w:p>
      <w:pPr>
        <w:pStyle w:val="Normal"/>
        <w:rPr/>
      </w:pPr>
      <w:r>
        <w:rPr>
          <w:sz w:val="24"/>
          <w:szCs w:val="24"/>
        </w:rPr>
        <w:t xml:space="preserve">Matheo Ekremsæter, Åheim </w:t>
        <w:tab/>
        <w:tab/>
        <w:tab/>
        <w:t>9.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lian Endal Slagnes, Åheim </w:t>
        <w:tab/>
        <w:t xml:space="preserve">          11,11</w:t>
      </w:r>
    </w:p>
    <w:p>
      <w:pPr>
        <w:pStyle w:val="Normal"/>
        <w:rPr/>
      </w:pPr>
      <w:r>
        <w:rPr>
          <w:sz w:val="24"/>
          <w:szCs w:val="24"/>
        </w:rPr>
        <w:t xml:space="preserve">Georg Vik, Åheim    </w:t>
        <w:tab/>
        <w:tab/>
        <w:tab/>
        <w:t xml:space="preserve">          13.39</w:t>
      </w:r>
    </w:p>
    <w:p>
      <w:pPr>
        <w:pStyle w:val="Normal"/>
        <w:rPr/>
      </w:pPr>
      <w:r>
        <w:rPr>
          <w:sz w:val="24"/>
          <w:szCs w:val="24"/>
        </w:rPr>
        <w:t xml:space="preserve">Makai Klasan, Åhe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Jenter 8 å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da Hellebust, Åheim</w:t>
        <w:tab/>
        <w:tab/>
        <w:t xml:space="preserve">         12,08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Thale Mari K. Slagnes, Fiskå</w:t>
        <w:tab/>
        <w:tab/>
        <w:t xml:space="preserve">         13.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lveig Vik, Åheim    </w:t>
        <w:tab/>
        <w:tab/>
        <w:t xml:space="preserve">         13.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hilie Kroken-Bruvoll, Åheim    </w:t>
        <w:tab/>
        <w:t xml:space="preserve">         15.04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Gutar 9 år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llin Kroken-Bruvoll,  Åheim    </w:t>
        <w:tab/>
        <w:t xml:space="preserve">         13.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iver Ekremsæter, Åheim</w:t>
        <w:tab/>
        <w:tab/>
        <w:t xml:space="preserve">         14.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smus Slettestøl, Åheim    </w:t>
        <w:tab/>
        <w:tab/>
        <w:t xml:space="preserve">         14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l Vikebakk, Åheim</w:t>
        <w:tab/>
        <w:tab/>
        <w:t xml:space="preserve">         15.18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Jenter 9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a Hellebust Kleppe, Ørsta</w:t>
        <w:tab/>
        <w:tab/>
        <w:t xml:space="preserve">         </w:t>
        <w:tab/>
        <w:t>9.53</w:t>
      </w:r>
    </w:p>
    <w:p>
      <w:pPr>
        <w:pStyle w:val="Normal"/>
        <w:rPr/>
      </w:pPr>
      <w:r>
        <w:rPr>
          <w:sz w:val="24"/>
          <w:szCs w:val="24"/>
        </w:rPr>
        <w:t>Sigrid Myklebust Aahjem, Åheim</w:t>
        <w:tab/>
        <w:t xml:space="preserve">          10.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ine Askvik Hugen, Åheim</w:t>
        <w:tab/>
        <w:t xml:space="preserve">          11.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nne Rebbestad Kalvatn, Ørsta</w:t>
        <w:tab/>
        <w:t xml:space="preserve">          11.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fie Tangen, Stårheim    </w:t>
        <w:tab/>
        <w:tab/>
        <w:t xml:space="preserve">          12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Jenter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eborg Sande, Åheim</w:t>
        <w:tab/>
        <w:tab/>
        <w:t xml:space="preserve">         10,27</w:t>
      </w:r>
    </w:p>
    <w:p>
      <w:pPr>
        <w:pStyle w:val="Normal"/>
        <w:rPr/>
      </w:pPr>
      <w:r>
        <w:rPr>
          <w:sz w:val="24"/>
          <w:szCs w:val="24"/>
        </w:rPr>
        <w:t>Maja Bugjerde, Fiskå</w:t>
        <w:tab/>
        <w:tab/>
        <w:tab/>
        <w:t xml:space="preserve">         10.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ssa Slagnes, Åheim</w:t>
        <w:tab/>
        <w:tab/>
        <w:t xml:space="preserve">         14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livia Sætre, Åheim </w:t>
        <w:tab/>
        <w:tab/>
        <w:tab/>
        <w:t xml:space="preserve">         12.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na Aasen Buchhave, Åheim                17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øype 2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tar 11 å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Jørgen Vikebakk, Åheim</w:t>
        <w:tab/>
        <w:tab/>
        <w:tab/>
        <w:t>15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3"/>
        <w:rPr/>
      </w:pPr>
      <w:r>
        <w:rPr>
          <w:sz w:val="24"/>
          <w:szCs w:val="24"/>
        </w:rPr>
        <w:t xml:space="preserve">Jenter 11 år </w:t>
      </w:r>
    </w:p>
    <w:p>
      <w:pPr>
        <w:pStyle w:val="Normal"/>
        <w:rPr/>
      </w:pPr>
      <w:r>
        <w:rPr>
          <w:sz w:val="24"/>
          <w:szCs w:val="24"/>
        </w:rPr>
        <w:t xml:space="preserve">1. Aida Grace K. Slagnes, Fiskå </w:t>
        <w:tab/>
        <w:tab/>
        <w:t>12.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Margrethe Sylte, Åheim    </w:t>
        <w:tab/>
        <w:tab/>
        <w:tab/>
        <w:t>15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ja Engjaberg Rusten, Vanylven</w:t>
        <w:tab/>
        <w:t>16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lina Sande Sjåstad Åheim    </w:t>
        <w:tab/>
        <w:tab/>
        <w:t>19.25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Gutar 12 å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eder Sande Sjåstad, Åheim    </w:t>
        <w:tab/>
        <w:tab/>
        <w:t>13.42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tar 16/17 å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Isak Berget, Åheim </w:t>
        <w:tab/>
        <w:tab/>
        <w:tab/>
        <w:t>16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enn senior og veteran                                   </w:t>
      </w:r>
    </w:p>
    <w:p>
      <w:pPr>
        <w:pStyle w:val="Normal"/>
        <w:rPr/>
      </w:pPr>
      <w:r>
        <w:rPr>
          <w:sz w:val="24"/>
          <w:szCs w:val="24"/>
        </w:rPr>
        <w:t>MV 51-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Asgeir Hasund, Åheim    (6 km)</w:t>
        <w:tab/>
        <w:tab/>
        <w:t>22.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Frode Sylte, Sylte          (4 km)</w:t>
        <w:tab/>
        <w:tab/>
        <w:t>18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V 58-6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Anders Bakkebø, Åheim  (6 km)</w:t>
        <w:tab/>
        <w:tab/>
        <w:t>31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imklasse vaks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lveig Menes, Marion Vik, Leif Løvold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Øistein Kriken, Ann-Iren Nummedal, Kari Orhe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3:00Z</dcterms:created>
  <dc:creator>Svein Bøstrand</dc:creator>
  <dc:description/>
  <cp:keywords/>
  <dc:language>en-US</dc:language>
  <cp:lastModifiedBy>Journalist Fire Vanylven</cp:lastModifiedBy>
  <cp:lastPrinted>2019-02-09T22:13:00Z</cp:lastPrinted>
  <dcterms:modified xsi:type="dcterms:W3CDTF">2021-02-08T11:35:00Z</dcterms:modified>
  <cp:revision>5</cp:revision>
  <dc:subject/>
  <dc:title>Startliste Vanylvsrenn 29</dc:title>
</cp:coreProperties>
</file>